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ă de labor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enzile TRIM, BREAK, FILLET, CHAMFE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4344670" cy="20574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840" cy="2057400"/>
                          <a:chOff x="0" y="0"/>
                          <a:chExt cx="4344840" cy="2057400"/>
                        </a:xfrm>
                      </wpg:grpSpPr>
                      <wps:wsp>
                        <wps:cNvSpPr/>
                        <wps:spPr>
                          <a:xfrm>
                            <a:off x="114480" y="2057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9280"/>
                            <a:ext cx="42624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1257">
                                <a:moveTo>
                                  <a:pt x="0" y="1257"/>
                                </a:move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00,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343080"/>
                            <a:ext cx="148716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86280" cy="19292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3086280" cy="192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9520" y="689040"/>
                              <a:ext cx="6217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7" h="2605">
                                  <a:moveTo>
                                    <a:pt x="1468" y="0"/>
                                  </a:moveTo>
                                  <a:lnTo>
                                    <a:pt x="0" y="2605"/>
                                  </a:lnTo>
                                  <a:lnTo>
                                    <a:pt x="2937" y="2605"/>
                                  </a:lnTo>
                                  <a:lnTo>
                                    <a:pt x="146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75760"/>
                              <a:ext cx="80712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5" h="3908">
                                  <a:moveTo>
                                    <a:pt x="3815" y="1955"/>
                                  </a:moveTo>
                                  <a:lnTo>
                                    <a:pt x="3751" y="1449"/>
                                  </a:lnTo>
                                  <a:lnTo>
                                    <a:pt x="3560" y="978"/>
                                  </a:lnTo>
                                  <a:lnTo>
                                    <a:pt x="3257" y="573"/>
                                  </a:lnTo>
                                  <a:lnTo>
                                    <a:pt x="2862" y="262"/>
                                  </a:lnTo>
                                  <a:lnTo>
                                    <a:pt x="2401" y="67"/>
                                  </a:lnTo>
                                  <a:lnTo>
                                    <a:pt x="1907" y="0"/>
                                  </a:lnTo>
                                  <a:lnTo>
                                    <a:pt x="1415" y="67"/>
                                  </a:lnTo>
                                  <a:lnTo>
                                    <a:pt x="954" y="262"/>
                                  </a:lnTo>
                                  <a:lnTo>
                                    <a:pt x="559" y="573"/>
                                  </a:lnTo>
                                  <a:lnTo>
                                    <a:pt x="256" y="978"/>
                                  </a:lnTo>
                                  <a:lnTo>
                                    <a:pt x="65" y="1449"/>
                                  </a:lnTo>
                                  <a:lnTo>
                                    <a:pt x="0" y="1955"/>
                                  </a:lnTo>
                                  <a:lnTo>
                                    <a:pt x="65" y="2460"/>
                                  </a:lnTo>
                                  <a:lnTo>
                                    <a:pt x="256" y="2931"/>
                                  </a:lnTo>
                                  <a:lnTo>
                                    <a:pt x="559" y="3336"/>
                                  </a:lnTo>
                                  <a:lnTo>
                                    <a:pt x="954" y="3646"/>
                                  </a:lnTo>
                                  <a:lnTo>
                                    <a:pt x="1415" y="3841"/>
                                  </a:lnTo>
                                  <a:lnTo>
                                    <a:pt x="1907" y="3908"/>
                                  </a:lnTo>
                                  <a:lnTo>
                                    <a:pt x="2401" y="3841"/>
                                  </a:lnTo>
                                  <a:lnTo>
                                    <a:pt x="2862" y="3646"/>
                                  </a:lnTo>
                                  <a:lnTo>
                                    <a:pt x="3257" y="3336"/>
                                  </a:lnTo>
                                  <a:lnTo>
                                    <a:pt x="3560" y="2931"/>
                                  </a:lnTo>
                                  <a:lnTo>
                                    <a:pt x="3751" y="2460"/>
                                  </a:lnTo>
                                  <a:lnTo>
                                    <a:pt x="3815" y="19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819720"/>
                              <a:ext cx="80784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5" h="3908">
                                  <a:moveTo>
                                    <a:pt x="3815" y="1955"/>
                                  </a:moveTo>
                                  <a:lnTo>
                                    <a:pt x="3751" y="1449"/>
                                  </a:lnTo>
                                  <a:lnTo>
                                    <a:pt x="3561" y="978"/>
                                  </a:lnTo>
                                  <a:lnTo>
                                    <a:pt x="3257" y="573"/>
                                  </a:lnTo>
                                  <a:lnTo>
                                    <a:pt x="2862" y="262"/>
                                  </a:lnTo>
                                  <a:lnTo>
                                    <a:pt x="2402" y="67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415" y="67"/>
                                  </a:lnTo>
                                  <a:lnTo>
                                    <a:pt x="954" y="262"/>
                                  </a:lnTo>
                                  <a:lnTo>
                                    <a:pt x="559" y="573"/>
                                  </a:lnTo>
                                  <a:lnTo>
                                    <a:pt x="256" y="978"/>
                                  </a:lnTo>
                                  <a:lnTo>
                                    <a:pt x="65" y="1449"/>
                                  </a:lnTo>
                                  <a:lnTo>
                                    <a:pt x="0" y="1955"/>
                                  </a:lnTo>
                                  <a:lnTo>
                                    <a:pt x="65" y="2461"/>
                                  </a:lnTo>
                                  <a:lnTo>
                                    <a:pt x="256" y="2932"/>
                                  </a:lnTo>
                                  <a:lnTo>
                                    <a:pt x="559" y="3337"/>
                                  </a:lnTo>
                                  <a:lnTo>
                                    <a:pt x="954" y="3646"/>
                                  </a:lnTo>
                                  <a:lnTo>
                                    <a:pt x="1415" y="3841"/>
                                  </a:lnTo>
                                  <a:lnTo>
                                    <a:pt x="1908" y="3908"/>
                                  </a:lnTo>
                                  <a:lnTo>
                                    <a:pt x="2402" y="3841"/>
                                  </a:lnTo>
                                  <a:lnTo>
                                    <a:pt x="2862" y="3646"/>
                                  </a:lnTo>
                                  <a:lnTo>
                                    <a:pt x="3257" y="3337"/>
                                  </a:lnTo>
                                  <a:lnTo>
                                    <a:pt x="3561" y="2932"/>
                                  </a:lnTo>
                                  <a:lnTo>
                                    <a:pt x="3751" y="2461"/>
                                  </a:lnTo>
                                  <a:lnTo>
                                    <a:pt x="3815" y="19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19720"/>
                              <a:ext cx="80712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5" h="3908">
                                  <a:moveTo>
                                    <a:pt x="3815" y="1955"/>
                                  </a:moveTo>
                                  <a:lnTo>
                                    <a:pt x="3750" y="1449"/>
                                  </a:lnTo>
                                  <a:lnTo>
                                    <a:pt x="3559" y="978"/>
                                  </a:lnTo>
                                  <a:lnTo>
                                    <a:pt x="3256" y="573"/>
                                  </a:lnTo>
                                  <a:lnTo>
                                    <a:pt x="2861" y="262"/>
                                  </a:lnTo>
                                  <a:lnTo>
                                    <a:pt x="2400" y="67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414" y="67"/>
                                  </a:lnTo>
                                  <a:lnTo>
                                    <a:pt x="953" y="262"/>
                                  </a:lnTo>
                                  <a:lnTo>
                                    <a:pt x="558" y="573"/>
                                  </a:lnTo>
                                  <a:lnTo>
                                    <a:pt x="255" y="978"/>
                                  </a:lnTo>
                                  <a:lnTo>
                                    <a:pt x="64" y="1449"/>
                                  </a:lnTo>
                                  <a:lnTo>
                                    <a:pt x="0" y="1955"/>
                                  </a:lnTo>
                                  <a:lnTo>
                                    <a:pt x="64" y="2461"/>
                                  </a:lnTo>
                                  <a:lnTo>
                                    <a:pt x="255" y="2932"/>
                                  </a:lnTo>
                                  <a:lnTo>
                                    <a:pt x="558" y="3337"/>
                                  </a:lnTo>
                                  <a:lnTo>
                                    <a:pt x="953" y="3646"/>
                                  </a:lnTo>
                                  <a:lnTo>
                                    <a:pt x="1414" y="3841"/>
                                  </a:lnTo>
                                  <a:lnTo>
                                    <a:pt x="1908" y="3908"/>
                                  </a:lnTo>
                                  <a:lnTo>
                                    <a:pt x="2400" y="3841"/>
                                  </a:lnTo>
                                  <a:lnTo>
                                    <a:pt x="2861" y="3646"/>
                                  </a:lnTo>
                                  <a:lnTo>
                                    <a:pt x="3256" y="3337"/>
                                  </a:lnTo>
                                  <a:lnTo>
                                    <a:pt x="3559" y="2932"/>
                                  </a:lnTo>
                                  <a:lnTo>
                                    <a:pt x="3750" y="2461"/>
                                  </a:lnTo>
                                  <a:lnTo>
                                    <a:pt x="3815" y="19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240920"/>
                              <a:ext cx="185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6600" y="878040"/>
                              <a:ext cx="95400" cy="16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7720" y="875160"/>
                              <a:ext cx="96480" cy="17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825480"/>
                              <a:ext cx="7621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1292">
                                  <a:moveTo>
                                    <a:pt x="0" y="7"/>
                                  </a:moveTo>
                                  <a:lnTo>
                                    <a:pt x="238" y="480"/>
                                  </a:lnTo>
                                  <a:lnTo>
                                    <a:pt x="595" y="871"/>
                                  </a:lnTo>
                                  <a:lnTo>
                                    <a:pt x="1040" y="1149"/>
                                  </a:lnTo>
                                  <a:lnTo>
                                    <a:pt x="1542" y="1292"/>
                                  </a:lnTo>
                                  <a:lnTo>
                                    <a:pt x="2062" y="1292"/>
                                  </a:lnTo>
                                  <a:lnTo>
                                    <a:pt x="2563" y="1146"/>
                                  </a:lnTo>
                                  <a:lnTo>
                                    <a:pt x="3009" y="867"/>
                                  </a:lnTo>
                                  <a:lnTo>
                                    <a:pt x="3362" y="475"/>
                                  </a:lnTo>
                                  <a:lnTo>
                                    <a:pt x="36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821520"/>
                              <a:ext cx="46728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3191">
                                  <a:moveTo>
                                    <a:pt x="2208" y="16"/>
                                  </a:moveTo>
                                  <a:lnTo>
                                    <a:pt x="1694" y="0"/>
                                  </a:lnTo>
                                  <a:lnTo>
                                    <a:pt x="1196" y="125"/>
                                  </a:lnTo>
                                  <a:lnTo>
                                    <a:pt x="748" y="381"/>
                                  </a:lnTo>
                                  <a:lnTo>
                                    <a:pt x="384" y="750"/>
                                  </a:lnTo>
                                  <a:lnTo>
                                    <a:pt x="128" y="1207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8" y="2241"/>
                                  </a:lnTo>
                                  <a:lnTo>
                                    <a:pt x="154" y="2744"/>
                                  </a:lnTo>
                                  <a:lnTo>
                                    <a:pt x="426" y="31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821160"/>
                              <a:ext cx="47448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2" h="3194">
                                  <a:moveTo>
                                    <a:pt x="1818" y="3194"/>
                                  </a:moveTo>
                                  <a:lnTo>
                                    <a:pt x="2090" y="2744"/>
                                  </a:lnTo>
                                  <a:lnTo>
                                    <a:pt x="2236" y="2236"/>
                                  </a:lnTo>
                                  <a:lnTo>
                                    <a:pt x="2242" y="1706"/>
                                  </a:lnTo>
                                  <a:lnTo>
                                    <a:pt x="2110" y="1194"/>
                                  </a:lnTo>
                                  <a:lnTo>
                                    <a:pt x="1848" y="738"/>
                                  </a:lnTo>
                                  <a:lnTo>
                                    <a:pt x="1475" y="369"/>
                                  </a:lnTo>
                                  <a:lnTo>
                                    <a:pt x="1020" y="118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8680" y="109080"/>
                              <a:ext cx="262080" cy="24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200160"/>
                              <a:ext cx="44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27">
                                  <a:moveTo>
                                    <a:pt x="202" y="327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100" y="2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238680"/>
                              <a:ext cx="442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56960"/>
                              <a:ext cx="66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25">
                                  <a:moveTo>
                                    <a:pt x="0" y="140"/>
                                  </a:moveTo>
                                  <a:lnTo>
                                    <a:pt x="3" y="6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02" y="251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313" y="1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13040"/>
                              <a:ext cx="66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26">
                                  <a:moveTo>
                                    <a:pt x="0" y="140"/>
                                  </a:moveTo>
                                  <a:lnTo>
                                    <a:pt x="3" y="6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75" y="112"/>
                                  </a:lnTo>
                                  <a:lnTo>
                                    <a:pt x="103" y="181"/>
                                  </a:lnTo>
                                  <a:lnTo>
                                    <a:pt x="100" y="252"/>
                                  </a:lnTo>
                                  <a:lnTo>
                                    <a:pt x="167" y="326"/>
                                  </a:lnTo>
                                  <a:lnTo>
                                    <a:pt x="313" y="1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6156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26">
                                  <a:moveTo>
                                    <a:pt x="168" y="323"/>
                                  </a:moveTo>
                                  <a:lnTo>
                                    <a:pt x="237" y="326"/>
                                  </a:lnTo>
                                  <a:lnTo>
                                    <a:pt x="310" y="258"/>
                                  </a:lnTo>
                                  <a:lnTo>
                                    <a:pt x="313" y="186"/>
                                  </a:lnTo>
                                  <a:lnTo>
                                    <a:pt x="246" y="112"/>
                                  </a:lnTo>
                                  <a:lnTo>
                                    <a:pt x="175" y="109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200" y="407160"/>
                              <a:ext cx="296640" cy="28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348480"/>
                              <a:ext cx="60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79">
                                  <a:moveTo>
                                    <a:pt x="210" y="0"/>
                                  </a:moveTo>
                                  <a:lnTo>
                                    <a:pt x="287" y="86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348480"/>
                              <a:ext cx="60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79">
                                  <a:moveTo>
                                    <a:pt x="210" y="0"/>
                                  </a:moveTo>
                                  <a:lnTo>
                                    <a:pt x="287" y="86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23300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1228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1234440"/>
                              <a:ext cx="720" cy="54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234440"/>
                              <a:ext cx="720" cy="54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1781280"/>
                              <a:ext cx="482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1768320"/>
                              <a:ext cx="71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17">
                                  <a:moveTo>
                                    <a:pt x="0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1768320"/>
                              <a:ext cx="71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17">
                                  <a:moveTo>
                                    <a:pt x="0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8320"/>
                              <a:ext cx="71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17">
                                  <a:moveTo>
                                    <a:pt x="340" y="0"/>
                                  </a:moveTo>
                                  <a:lnTo>
                                    <a:pt x="340" y="11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8320"/>
                              <a:ext cx="71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17">
                                  <a:moveTo>
                                    <a:pt x="340" y="0"/>
                                  </a:moveTo>
                                  <a:lnTo>
                                    <a:pt x="340" y="11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70496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51">
                                  <a:moveTo>
                                    <a:pt x="0" y="5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8" y="101"/>
                                  </a:lnTo>
                                  <a:lnTo>
                                    <a:pt x="149" y="151"/>
                                  </a:lnTo>
                                  <a:lnTo>
                                    <a:pt x="99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73664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52">
                                  <a:moveTo>
                                    <a:pt x="149" y="0"/>
                                  </a:moveTo>
                                  <a:lnTo>
                                    <a:pt x="198" y="51"/>
                                  </a:lnTo>
                                  <a:lnTo>
                                    <a:pt x="198" y="101"/>
                                  </a:lnTo>
                                  <a:lnTo>
                                    <a:pt x="149" y="152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704960"/>
                              <a:ext cx="41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03">
                                  <a:moveTo>
                                    <a:pt x="198" y="202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3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704960"/>
                              <a:ext cx="41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03">
                                  <a:moveTo>
                                    <a:pt x="49" y="303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49" y="151"/>
                                  </a:lnTo>
                                  <a:lnTo>
                                    <a:pt x="148" y="151"/>
                                  </a:lnTo>
                                  <a:lnTo>
                                    <a:pt x="198" y="101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9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73664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2">
                                  <a:moveTo>
                                    <a:pt x="99" y="0"/>
                                  </a:moveTo>
                                  <a:lnTo>
                                    <a:pt x="149" y="51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175824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3">
                                  <a:moveTo>
                                    <a:pt x="49" y="0"/>
                                  </a:moveTo>
                                  <a:lnTo>
                                    <a:pt x="49" y="51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1704960"/>
                              <a:ext cx="42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03">
                                  <a:moveTo>
                                    <a:pt x="50" y="303"/>
                                  </a:moveTo>
                                  <a:lnTo>
                                    <a:pt x="100" y="303"/>
                                  </a:lnTo>
                                  <a:lnTo>
                                    <a:pt x="199" y="202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199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704960"/>
                              <a:ext cx="10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3">
                                  <a:moveTo>
                                    <a:pt x="0" y="5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3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769040"/>
                              <a:ext cx="20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1.2pt;width:342.1pt;height:162.05pt" coordorigin="900,624" coordsize="6842,3241">
                <v:line id="shape_0" from="1081,3864" to="2520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71,1257" path="m0,1257l671,0e" stroked="t" o:allowincell="f" style="position:absolute;left:1081;top:2607;width:670;height:125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50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00,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1;top:1164;width:2341;height:21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900;top:624;width:4860;height:3038">
                  <v:rect id="shape_0" stroked="f" o:allowincell="f" style="position:absolute;left:900;top:624;width:4859;height:303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2937,2605" path="m1468,0l0,2605l2937,2605l1468,0xe" stroked="t" o:allowincell="f" style="position:absolute;left:1797;top:1709;width:978;height:86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15,3908" path="m3815,1955l3751,1449l3560,978l3257,573l2862,262l2401,67l1907,0l1415,67l954,262l559,573l256,978l65,1449l0,1955l65,2460l256,2931l559,3336l954,3646l1415,3841l1907,3908l2401,3841l2862,3646l3257,3336l3560,2931l3751,2460l3815,1955xe" stroked="t" o:allowincell="f" style="position:absolute;left:1651;top:1058;width:1270;height:130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15,3908" path="m3815,1955l3751,1449l3561,978l3257,573l2862,262l2402,67l1908,0l1415,67l954,262l559,573l256,978l65,1449l0,1955l65,2461l256,2932l559,3337l954,3646l1415,3841l1908,3908l2402,3841l2862,3646l3257,3337l3561,2932l3751,2461l3815,1955xe" stroked="t" o:allowincell="f" style="position:absolute;left:2146;top:1915;width:1271;height:130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15,3908" path="m3815,1955l3750,1449l3559,978l3256,573l2861,262l2400,67l1908,0l1414,67l953,262l558,573l255,978l64,1449l0,1955l64,2461l255,2932l558,3337l953,3646l1414,3841l1908,3908l2400,3841l2861,3646l3256,3337l3559,2932l3750,2461l3815,1955xe" stroked="t" o:allowincell="f" style="position:absolute;left:1168;top:1915;width:1270;height:130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240,2578" to="4531,25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548,2007" to="4697,227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062,2002" to="4213,227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3600,1292" path="m0,7l238,480l595,871l1040,1149l1542,1292l2062,1292l2563,1146l3009,867l3362,475l3600,0e" stroked="t" o:allowincell="f" style="position:absolute;left:3780;top:1924;width:1199;height:4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08,3191" path="m2208,16l1694,0l1196,125l748,381l384,750l128,1207l0,1715l8,2241l154,2744l426,3191e" stroked="t" o:allowincell="f" style="position:absolute;left:4244;top:1918;width:735;height:10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42,3194" path="m1818,3194l2090,2744l2236,2236l2242,1706l2110,1194l1848,738l1475,369l1020,118l517,0l0,26e" stroked="t" o:allowincell="f" style="position:absolute;left:3780;top:1917;width:746;height:10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835,796" to="3247,118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11,327" path="m202,327l0,104l108,0l178,3l211,39l209,111l100,215e" stroked="t" o:allowincell="f" style="position:absolute;left:2913;top:939;width:69;height:10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958,1000" to="3027,10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13,325" path="m0,140l3,69l76,0l146,2l180,39l177,111l105,180l102,251l169,325l313,188e" stroked="t" o:allowincell="f" style="position:absolute;left:2996;top:871;width:104;height:1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3,326" path="m0,140l3,68l75,0l145,3l178,40l175,112l103,181l100,252l167,326l313,189e" stroked="t" o:allowincell="f" style="position:absolute;left:3069;top:802;width:104;height:1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3,326" path="m168,323l237,326l310,258l313,186l246,112l175,109l66,211l0,137l144,0e" stroked="t" o:allowincell="f" style="position:absolute;left:3131;top:721;width:103;height:10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286,1265" to="2752,17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287,279" path="m210,0l287,86l0,279l210,0xe" fillcolor="black" stroked="f" o:allowincell="f" style="position:absolute;left:2753;top:1173;width:95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279" path="m210,0l287,86l0,279l210,0xe" stroked="t" o:allowincell="f" style="position:absolute;left:2753;top:1173;width:95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96,2566" to="1810,25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05,2559" to="1805,25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82,2568" to="2782,34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6,2568" to="1796,34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09,3429" to="2668,342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339,117" path="m0,0l0,117l339,58l0,0xe" fillcolor="black" stroked="f" o:allowincell="f" style="position:absolute;left:2669;top:3409;width:112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117" path="m0,0l0,117l339,58l0,0xe" stroked="t" o:allowincell="f" style="position:absolute;left:2669;top:3409;width:112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0,117" path="m340,0l340,117l0,58l340,0xe" fillcolor="black" stroked="f" o:allowincell="f" style="position:absolute;left:1796;top:3409;width:112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0,117" path="m340,0l340,117l0,58l340,0xe" stroked="t" o:allowincell="f" style="position:absolute;left:1796;top:3409;width:112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8,151" path="m0,50l50,0l149,0l198,50l198,101l149,151l99,151e" stroked="t" o:allowincell="f" style="position:absolute;left:2050;top:3309;width:65;height:4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8,152" path="m149,0l198,51l198,101l149,152l50,152l0,101e" stroked="t" o:allowincell="f" style="position:absolute;left:2050;top:3359;width:65;height:5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8,303" path="m198,202l0,202l149,0l149,303e" stroked="t" o:allowincell="f" style="position:absolute;left:2149;top:3309;width:65;height:10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8,303" path="m49,303l0,252l0,202l49,151l148,151l198,101l198,50l148,0l49,0l0,50l0,101l49,151e" stroked="t" o:allowincell="f" style="position:absolute;left:2248;top:3309;width:65;height:10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,152" path="m99,0l149,51l149,101l99,152l0,152e" stroked="t" o:allowincell="f" style="position:absolute;left:2265;top:3359;width:48;height:5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9,103" path="m49,0l49,51l0,103e" stroked="t" o:allowincell="f" style="position:absolute;left:2347;top:3393;width:15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9,303" path="m50,303l100,303l199,202l199,50l149,0l50,0l0,50l0,101l50,151l199,151e" stroked="t" o:allowincell="f" style="position:absolute;left:2396;top:3309;width:66;height:10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8,303" path="m0,50l48,0l48,303e" stroked="t" o:allowincell="f" style="position:absolute;left:2496;top:3309;width:15;height:10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496,3410" to="2527,34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Pornind de la desenul de la primul desen realizaţi cel de-al doilea desen utilizând comanda </w:t>
      </w:r>
      <w:r>
        <w:rPr>
          <w:b/>
        </w:rPr>
        <w:t>TRIM.</w:t>
      </w:r>
      <w:r>
        <w:rPr/>
        <w:t xml:space="preserve"> Realizaţi apoi cel de-al treilea desen pornind tot de la o copie a primului desen şi utilizând comanda </w:t>
      </w:r>
      <w:r>
        <w:rPr>
          <w:b/>
        </w:rPr>
        <w:t>BREAK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665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25.8pt;width:261pt;height:187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76709719" r:id="rId4"/>
        </w:object>
      </w:r>
      <w:r>
        <w:rPr/>
        <w:t xml:space="preserve">Realizaţi piesa din partea dreaptă (piesa de şah –„pion”) pornind de  la desenul din partea dreaptă. De folos vă vor fi mai ales comenzile </w:t>
      </w:r>
      <w:r>
        <w:rPr>
          <w:b/>
        </w:rPr>
        <w:t>FILLET</w:t>
      </w:r>
      <w:r>
        <w:rPr/>
        <w:t xml:space="preserve"> şi </w:t>
      </w:r>
      <w:r>
        <w:rPr>
          <w:b/>
        </w:rPr>
        <w:t>TRI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ând cotele de teşire să se realizeze figurile de mai jos. Utilizaţi comanda </w:t>
      </w:r>
      <w:r>
        <w:rPr>
          <w:b/>
        </w:rPr>
        <w:t>CHAMFER</w:t>
      </w:r>
      <w:r>
        <w:rPr/>
        <w:t>.</w:t>
      </w:r>
    </w:p>
    <w:p>
      <w:pPr>
        <w:pStyle w:val="Normal"/>
        <w:rPr/>
      </w:pPr>
      <w:r>
        <w:object w:dxaOrig="14520" w:dyaOrig="7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.1pt;margin-top:0.55pt;width:183.9pt;height:200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0938480" r:id="rId6"/>
        </w:object>
        <w:object w:dxaOrig="14520" w:dyaOrig="7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.5pt;margin-top:3.05pt;width:197.5pt;height:19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84745530" r:id="rId8"/>
        </w:objec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15:00Z</dcterms:created>
  <dc:creator>M&amp;C</dc:creator>
  <dc:description/>
  <cp:keywords/>
  <dc:language>en-US</dc:language>
  <cp:lastModifiedBy>M&amp;C</cp:lastModifiedBy>
  <dcterms:modified xsi:type="dcterms:W3CDTF">2007-01-12T19:15:00Z</dcterms:modified>
  <cp:revision>2</cp:revision>
  <dc:subject/>
  <dc:title>Pornind de la desenul de la primul desen realizaţi cel de-al doilea desen utilizând comanda TRIM</dc:title>
</cp:coreProperties>
</file>