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  <w:t>Numele şi prenumele ……………………….   Clasa……………….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1. Un sistem de coordonate definit de utilizator(UCS) este :</w:t>
      </w:r>
    </w:p>
    <w:p>
      <w:pPr>
        <w:pStyle w:val="Normal"/>
        <w:ind w:left="360" w:firstLine="720"/>
        <w:rPr/>
      </w:pPr>
      <w:r>
        <w:rPr/>
        <w:t xml:space="preserve">    </w:t>
      </w:r>
      <w:r>
        <w:rPr/>
        <w:t>a) Un sistem ce nu poate fi schimbat</w:t>
      </w:r>
    </w:p>
    <w:p>
      <w:pPr>
        <w:pStyle w:val="Normal"/>
        <w:ind w:left="360" w:firstLine="720"/>
        <w:rPr/>
      </w:pPr>
      <w:r>
        <w:rPr/>
        <w:t xml:space="preserve">    </w:t>
      </w:r>
      <w:r>
        <w:rPr/>
        <w:t>b) Un sistem adaptabil cerinţelor utilizatorului</w:t>
      </w:r>
    </w:p>
    <w:p>
      <w:pPr>
        <w:pStyle w:val="Normal"/>
        <w:ind w:left="360" w:firstLine="720"/>
        <w:rPr/>
      </w:pPr>
      <w:r>
        <w:rPr/>
        <w:t xml:space="preserve">    </w:t>
      </w:r>
      <w:r>
        <w:rPr/>
        <w:t>c) Un sistem la care îi putem schimba doar originea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2. Care din tastele funcţionale apelează fereastra text (fereastra cu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mpterul  Command) din AutoCAD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F2                                            b) F5                                                      c) F8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nularea unei comenzi în execuţie se face prin apăsarea tastei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F1                                          b) END                                                  c) ESC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4. Comanda POLYGON desenează poligoane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Convexe                             b) Concave                                        c) Regulate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5.Care opţiuni ale comenzii ARC permit desenarea unui arc de cerc ce trece </w:t>
      </w:r>
    </w:p>
    <w:p>
      <w:pPr>
        <w:pStyle w:val="Normal"/>
        <w:ind w:left="360" w:firstLine="720"/>
        <w:rPr/>
      </w:pPr>
      <w:r>
        <w:rPr>
          <w:b/>
        </w:rPr>
        <w:t xml:space="preserve"> </w:t>
      </w:r>
      <w:r>
        <w:rPr>
          <w:b/>
        </w:rPr>
        <w:t>prin  trei puncte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Smart, Centre, End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Smart, Centre, direction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Start, Second point, End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6. După ce selectăm Circle din meniul DRAW, ce opţiune trebuie sa alegem </w:t>
      </w:r>
    </w:p>
    <w:p>
      <w:pPr>
        <w:pStyle w:val="Normal"/>
        <w:ind w:left="360" w:firstLine="720"/>
        <w:rPr/>
      </w:pPr>
      <w:r>
        <w:rPr>
          <w:b/>
        </w:rPr>
        <w:t xml:space="preserve">                 </w:t>
      </w:r>
      <w:r>
        <w:rPr>
          <w:b/>
        </w:rPr>
        <w:t>pentru a desena un cerc tangent la 3 obiecte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2 Points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Tan, Tan, Tan,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Tan, Tan, Radius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7. Pentru a construi un cerc când cunoaştem capetele unui diametru al său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tilizând opţiunea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 xml:space="preserve">a) TTR                          b) 2 P                        c) Center point si Diameter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>
          <w:b/>
        </w:rPr>
        <w:t>8. Care opţiune a comenzii CIRCLE creează un cerc ce trece prin 3 puncte 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TTR                           b) 2 P                        c)  3 P</w:t>
      </w:r>
    </w:p>
    <w:p>
      <w:pPr>
        <w:pStyle w:val="Normal"/>
        <w:ind w:left="360" w:firstLine="720"/>
        <w:rPr/>
      </w:pPr>
      <w:r>
        <w:rPr/>
        <w:t xml:space="preserve">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9. Putem crea un poligon cu :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2 laturi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13 laturi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7,7 laturi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10. Care opţiune a comenzii RECTANGLE determină desenarea unui </w:t>
      </w:r>
    </w:p>
    <w:p>
      <w:pPr>
        <w:pStyle w:val="Normal"/>
        <w:ind w:left="360" w:firstLine="720"/>
        <w:rPr/>
      </w:pPr>
      <w:r>
        <w:rPr>
          <w:b/>
        </w:rPr>
        <w:t xml:space="preserve">            </w:t>
      </w:r>
      <w:r>
        <w:rPr>
          <w:b/>
        </w:rPr>
        <w:t>dreptunghi cu colţurile rotunjite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Fillet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Chamfer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Thicknes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11. Pentru a desena un dreptunghi prin comanda RECTANGLE specificam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Două colţuri alăturate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Două colţuri opuse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Toate cele 4 colţuri</w:t>
      </w:r>
    </w:p>
    <w:p>
      <w:pPr>
        <w:pStyle w:val="Normal"/>
        <w:ind w:left="360" w:firstLine="720"/>
        <w:rPr/>
      </w:pPr>
      <w:r>
        <w:rPr>
          <w:b/>
        </w:rPr>
        <w:t>12. Printr-o comanda DONUT putem desena 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 Obligatoriu 2 inele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Obligatoriu un inel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Unul sau mai multe inele</w:t>
      </w:r>
    </w:p>
    <w:p>
      <w:pPr>
        <w:pStyle w:val="Normal"/>
        <w:ind w:left="360" w:firstLine="720"/>
        <w:rPr/>
      </w:pPr>
      <w:r>
        <w:rPr/>
        <w:t xml:space="preserve">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13. Comanda DONUT permite desenarea ?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Numai a inelelor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b) Numai a discurilor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c) Şi a inelelor si a discurilor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14. Multiplicarea unui obiect pe 3 linii si 3 coloane aplicam comanda:</w:t>
      </w:r>
    </w:p>
    <w:p>
      <w:pPr>
        <w:pStyle w:val="Normal"/>
        <w:ind w:left="360" w:firstLine="720"/>
        <w:rPr/>
      </w:pPr>
      <w:r>
        <w:rPr/>
        <w:t xml:space="preserve">        </w:t>
      </w:r>
      <w:r>
        <w:rPr/>
        <w:t>a) Array                      b) Mirror                           c) Scale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</w:rPr>
        <w:t>15. Se poate declara current, un layer invizibil (off-inchis)?</w:t>
      </w:r>
    </w:p>
    <w:p>
      <w:pPr>
        <w:pStyle w:val="Normal"/>
        <w:ind w:left="360" w:firstLine="720"/>
        <w:rPr/>
      </w:pPr>
      <w:r>
        <w:rPr/>
        <w:t xml:space="preserve">       </w:t>
      </w:r>
      <w:r>
        <w:rPr/>
        <w:t>a)Da           b) Nu         c) Doar daca exista obiecte desenate pe repectivul layer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</w:rPr>
        <w:t>16. Având modul ORTHO activat putem desena: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a) Numai linii orizontale si verticale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b) Orice fel de linii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c) Numai linii drepte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17. O linie a fost desenată în layer-ul Proiecţii, cu culoare roşie. Dacă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chimbam layer-ul curent în Axe, ce are asociat culoarea blue, cum 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ă apare pe ecran linia?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a) Roşie             b) Alba               c) Albastră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>
          <w:b/>
        </w:rPr>
        <w:t>18. Pentru eliminarea unor elemente de pe desen,procedam astfel :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a) Acţionăm comanda  ARRAY,selectam elementele ce urmează a fi muchii tăietoare, selectăm elemente ce urmează a fi eliminate.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b) Acţionam comanda TRIM,selectam elementele ce urmează a fi muchii tăietoare, selectăm elementele ce urmează a fi eliminate.</w:t>
      </w:r>
    </w:p>
    <w:p>
      <w:pPr>
        <w:pStyle w:val="Normal"/>
        <w:ind w:left="360" w:firstLine="720"/>
        <w:rPr/>
      </w:pPr>
      <w:r>
        <w:rPr/>
        <w:t xml:space="preserve">      </w:t>
      </w:r>
      <w:r>
        <w:rPr/>
        <w:t>c) Acţionam comanda TRIM,selectăm elementele ce urmează a fi eliminate, selectăm elementele ce urmează a fi muchii tăietoare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>Notă: Fiecare întrebare este notată cu 0,5 puncte. Se acordă un punct din oficiu. Timp de lucru 30 de minu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,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ind w:left="1080" w:hanging="0"/>
        <w:rPr>
          <w:color w:val="FFFFFF"/>
        </w:rPr>
      </w:pPr>
      <w:r>
        <w:rPr>
          <w:color w:val="FFFFFF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st propus de ing. prof. Dana Galateanu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>TEST</w:t>
    </w:r>
  </w:p>
  <w:p>
    <w:pPr>
      <w:pStyle w:val="Header"/>
      <w:jc w:val="center"/>
      <w:rPr/>
    </w:pPr>
    <w:r>
      <w:rPr>
        <w:rStyle w:val="PageNumber"/>
        <w:sz w:val="20"/>
        <w:szCs w:val="20"/>
      </w:rPr>
      <w:t>AutoCAD, Capitolul Comenzi de desenare şi Capitolul Comenzi de edi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3:00Z</dcterms:created>
  <dc:creator>elev22</dc:creator>
  <dc:description/>
  <cp:keywords/>
  <dc:language>en-US</dc:language>
  <cp:lastModifiedBy>Dana</cp:lastModifiedBy>
  <cp:lastPrinted>2006-03-14T07:57:00Z</cp:lastPrinted>
  <dcterms:modified xsi:type="dcterms:W3CDTF">2006-11-30T07:35:00Z</dcterms:modified>
  <cp:revision>6</cp:revision>
  <dc:subject/>
  <dc:title>1</dc:title>
</cp:coreProperties>
</file>