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Numele si prenumele:                                                                                                            3 pct. din oficiu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/>
        <w:t>a-IX-a ind.alim.                                                                                                       Data 28.11.2006</w:t>
      </w:r>
    </w:p>
    <w:p>
      <w:pPr>
        <w:pStyle w:val="Normal"/>
        <w:rPr>
          <w:lang w:val="fr-FR"/>
        </w:rPr>
      </w:pPr>
      <w:r>
        <w:rPr>
          <w:lang w:val="fr-FR"/>
        </w:rPr>
        <w:t>Autoevaluare -Nota elev :                                                                   Evaluare-Nota profesor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st de evaluare la elemente de tehnologie generala</w:t>
      </w:r>
    </w:p>
    <w:p>
      <w:pPr>
        <w:pStyle w:val="Normal"/>
        <w:rPr/>
      </w:pPr>
      <w:r>
        <w:rPr>
          <w:lang w:val="fr-FR"/>
        </w:rPr>
        <w:t>1 pct</w:t>
      </w:r>
      <w:r>
        <w:rPr>
          <w:sz w:val="32"/>
          <w:szCs w:val="32"/>
          <w:lang w:val="fr-FR"/>
        </w:rPr>
        <w:t>.</w:t>
      </w:r>
      <w:r>
        <w:rPr>
          <w:b/>
          <w:lang w:val="fr-FR"/>
        </w:rPr>
        <w:t>1.Defineste resursele si clasifica  dupa modul de folosinta resursele naturale.</w:t>
      </w:r>
    </w:p>
    <w:p>
      <w:pPr>
        <w:pStyle w:val="Normal"/>
        <w:rPr/>
      </w:pPr>
      <w:r>
        <w:rPr/>
        <w:t>1 pct</w:t>
      </w:r>
      <w:r>
        <w:rPr>
          <w:sz w:val="32"/>
          <w:szCs w:val="32"/>
        </w:rPr>
        <w:t>.</w:t>
      </w:r>
      <w:r>
        <w:rPr>
          <w:b/>
        </w:rPr>
        <w:t>2.Completati spatiile liber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scozitatea este o proprietate a combustibililor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bustibilul folosit in reactoarele centralelor nucleare este ……………………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Forjabilitatea este proprietatea materialelor de a ………………la cald sau la rece prin presare sau lovir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iantii minerali sunt materiale folosite in…………….</w:t>
      </w:r>
    </w:p>
    <w:p>
      <w:pPr>
        <w:pStyle w:val="Normal"/>
        <w:rPr/>
      </w:pPr>
      <w:r>
        <w:rPr>
          <w:lang w:val="fr-FR"/>
        </w:rPr>
        <w:t>1 pct</w:t>
      </w:r>
      <w:r>
        <w:rPr>
          <w:sz w:val="32"/>
          <w:szCs w:val="32"/>
          <w:lang w:val="fr-FR"/>
        </w:rPr>
        <w:t>.</w:t>
      </w:r>
      <w:r>
        <w:rPr>
          <w:b/>
          <w:lang w:val="fr-FR"/>
        </w:rPr>
        <w:t>3.Raspundeti prin adevarat (A)sau fals (F)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bustibilii se clasifica dupa starea de agregare,calitate si modul de obtinere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Bradul este un arbore din categoria foioaselo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fr-FR"/>
        </w:rPr>
      </w:pPr>
      <w:r>
        <w:rPr>
          <w:b/>
          <w:i/>
          <w:lang w:val="fr-FR"/>
        </w:rPr>
        <w:t>Fontele sunt aliaje ce contin peste 2,14%C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aterialele conductoare sunt materiale care nu conduc curentul electri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1,25pct</w:t>
      </w:r>
      <w:r>
        <w:rPr>
          <w:sz w:val="32"/>
          <w:szCs w:val="32"/>
        </w:rPr>
        <w:t>.</w:t>
      </w:r>
      <w:r>
        <w:rPr>
          <w:b/>
        </w:rPr>
        <w:t>4.Asociati domeniilor economice,resursele materiale corespunzatoar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pielarie                                              a)semiconductoare</w:t>
      </w:r>
    </w:p>
    <w:p>
      <w:pPr>
        <w:pStyle w:val="Normal"/>
        <w:rPr>
          <w:b/>
          <w:b/>
        </w:rPr>
      </w:pPr>
      <w:r>
        <w:rPr>
          <w:b/>
        </w:rPr>
        <w:t>2.turism                                                b)otel</w:t>
      </w:r>
    </w:p>
    <w:p>
      <w:pPr>
        <w:pStyle w:val="Normal"/>
        <w:rPr>
          <w:b/>
          <w:b/>
        </w:rPr>
      </w:pPr>
      <w:r>
        <w:rPr>
          <w:b/>
        </w:rPr>
        <w:t>3.textile                                                 c)inlocuitori</w:t>
      </w:r>
    </w:p>
    <w:p>
      <w:pPr>
        <w:pStyle w:val="Normal"/>
        <w:rPr>
          <w:b/>
          <w:b/>
        </w:rPr>
      </w:pPr>
      <w:r>
        <w:rPr>
          <w:b/>
        </w:rPr>
        <w:t>4.mecanic                                             e)canepa</w:t>
      </w:r>
    </w:p>
    <w:p>
      <w:pPr>
        <w:pStyle w:val="Normal"/>
        <w:rPr>
          <w:b/>
          <w:b/>
        </w:rPr>
      </w:pPr>
      <w:r>
        <w:rPr>
          <w:b/>
        </w:rPr>
        <w:t>5.electrotehnic                                      f)rezervatii na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,25pct. 5.Completati rebusul urmator raspunzand la intreba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B    Insusirea semintelor de a nu contine corpuri straine</w:t>
      </w:r>
    </w:p>
    <w:p>
      <w:pPr>
        <w:pStyle w:val="Normal"/>
        <w:rPr>
          <w:b/>
          <w:b/>
        </w:rPr>
      </w:pPr>
      <w:r>
        <w:rPr>
          <w:b/>
        </w:rPr>
        <w:t>1.Faina este materia prima folosita in …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Insusirea semintelor de a apartine soiului,hibridului planifica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Este cel mai utilizat ulei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si 5.Calitatea fainii este data de componentii chimici ai acesteia .Acestia sunt…………. Si…………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.Aceasta capacitate arata marimea suprafetei ce poate fi acoperita cu 1 mg.de material texti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7.Marimea fizica definita prin raportul dintre masa si volum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8.Proprietatea corpurilor de a-si modifica forma sub actiunea unor forte si de a reveni in forma initiala cand actiunea fortelor inceteaza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                                                              </w:t>
      </w:r>
      <w:r>
        <w:rPr>
          <w:b/>
          <w:sz w:val="16"/>
          <w:szCs w:val="16"/>
          <w:lang w:val="fr-FR"/>
        </w:rPr>
        <w:t>A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br w:type="textWrapping" w:clear="all"/>
      </w:r>
      <w:r>
        <w:rPr>
          <w:b/>
          <w:sz w:val="16"/>
          <w:szCs w:val="16"/>
          <w:lang w:val="fr-FR"/>
        </w:rPr>
        <w:t xml:space="preserve">                                                               B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9184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87"/>
                              <w:gridCol w:w="174"/>
                              <w:gridCol w:w="87"/>
                              <w:gridCol w:w="236"/>
                              <w:gridCol w:w="3"/>
                              <w:gridCol w:w="258"/>
                              <w:gridCol w:w="261"/>
                              <w:gridCol w:w="239"/>
                              <w:gridCol w:w="258"/>
                              <w:gridCol w:w="261"/>
                              <w:gridCol w:w="261"/>
                              <w:gridCol w:w="239"/>
                              <w:gridCol w:w="171"/>
                              <w:gridCol w:w="87"/>
                              <w:gridCol w:w="261"/>
                              <w:gridCol w:w="239"/>
                              <w:gridCol w:w="84"/>
                              <w:gridCol w:w="236"/>
                              <w:gridCol w:w="3"/>
                              <w:gridCol w:w="258"/>
                              <w:gridCol w:w="89"/>
                              <w:gridCol w:w="172"/>
                              <w:gridCol w:w="176"/>
                              <w:gridCol w:w="2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5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87"/>
                        <w:gridCol w:w="174"/>
                        <w:gridCol w:w="87"/>
                        <w:gridCol w:w="236"/>
                        <w:gridCol w:w="3"/>
                        <w:gridCol w:w="258"/>
                        <w:gridCol w:w="261"/>
                        <w:gridCol w:w="239"/>
                        <w:gridCol w:w="258"/>
                        <w:gridCol w:w="261"/>
                        <w:gridCol w:w="261"/>
                        <w:gridCol w:w="239"/>
                        <w:gridCol w:w="171"/>
                        <w:gridCol w:w="87"/>
                        <w:gridCol w:w="261"/>
                        <w:gridCol w:w="239"/>
                        <w:gridCol w:w="84"/>
                        <w:gridCol w:w="236"/>
                        <w:gridCol w:w="3"/>
                        <w:gridCol w:w="258"/>
                        <w:gridCol w:w="89"/>
                        <w:gridCol w:w="172"/>
                        <w:gridCol w:w="176"/>
                        <w:gridCol w:w="2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6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4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7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83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2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7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67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0.5 pct. 6 Enumerati proprietatile tehnologice ale  materialelor metalic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UCCES !                                                                                      TIMP DE LUCRU :  30 MINU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2:00Z</dcterms:created>
  <dc:creator>Dana</dc:creator>
  <dc:description/>
  <cp:keywords/>
  <dc:language>en-US</dc:language>
  <cp:lastModifiedBy>Dana</cp:lastModifiedBy>
  <dcterms:modified xsi:type="dcterms:W3CDTF">2006-11-29T19:33:00Z</dcterms:modified>
  <cp:revision>1</cp:revision>
  <dc:subject/>
  <dc:title>Numele si prenumele:                                                                                                            3 pct</dc:title>
</cp:coreProperties>
</file>