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ercuiţi litera corespunzătoare răspunsului corec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4*0,5 p = 2 punc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cul geometric al poziţiilor succesive ale corpului în mişcare se numeşte:</w:t>
      </w:r>
    </w:p>
    <w:p>
      <w:pPr>
        <w:sectPr>
          <w:headerReference w:type="default" r:id="rId2"/>
          <w:type w:val="nextPage"/>
          <w:pgSz w:w="11906" w:h="16838"/>
          <w:pgMar w:left="1928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Traiector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paţ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işcare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 corp execută o mişcare de rotaţie dacă fiecare punct al să se mişcă pe :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e o elips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 un cilind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 un cerc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peraţia tehnologică de polizare, scula (piatra abrazivă) execută o mişcare: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De translaţ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De rotaţ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lan paralelă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ţă de planul fix (planul director ), axa instantanee de rotaţie este: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Înclinat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Paralel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Perpendiculară</w:t>
      </w:r>
    </w:p>
    <w:p>
      <w:pPr>
        <w:sectPr>
          <w:type w:val="continuous"/>
          <w:pgSz w:w="11906" w:h="16838"/>
          <w:pgMar w:left="1928" w:right="1418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preciaţi cu litera A enunţurile adevărate şi cu litera F enunţurile considerate false</w:t>
      </w:r>
    </w:p>
    <w:p>
      <w:pPr>
        <w:pStyle w:val="Normal"/>
        <w:jc w:val="right"/>
        <w:rPr/>
      </w:pPr>
      <w:r>
        <w:rPr/>
        <w:t>4*0,5p = 2 punc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>
          <w:b/>
          <w:b/>
        </w:rPr>
      </w:pPr>
      <w:r>
        <w:rPr>
          <w:b/>
        </w:rPr>
        <w:t>Traiectoria unui corp poate fi o linie dreaptă, un cerc, o parabol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>
          <w:b/>
        </w:rPr>
        <w:t>Un corp efectuează o mişcare de translaţie dacă în cursul deplasării, traiectoria este o el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>
          <w:b/>
        </w:rPr>
        <w:t>Mişcarea unui vehicul care pleacă din repaus şi în timp de 10 s ajunge la viteza sunetului este o mişcare continuă şi uniform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>
          <w:b/>
        </w:rPr>
        <w:t>Scula folosită la operaţia de filetare interioară execută o mişcare elicoidal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În coloana A sunt date organe de maşini şi scule iar în coloana B tipurile de mişcări. Asociaţi fiecărui element din coloana A un element din coloana B . </w:t>
      </w:r>
    </w:p>
    <w:p>
      <w:pPr>
        <w:pStyle w:val="Normal"/>
        <w:jc w:val="right"/>
        <w:rPr/>
      </w:pPr>
      <w:r>
        <w:rPr/>
        <w:t>4*0,5p = 2 puncte</w:t>
      </w:r>
    </w:p>
    <w:p>
      <w:pPr>
        <w:pStyle w:val="Normal"/>
        <w:jc w:val="right"/>
        <w:rPr/>
      </w:pPr>
      <w:r>
        <w:rPr/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8"/>
        <w:gridCol w:w="1030"/>
        <w:gridCol w:w="336"/>
        <w:gridCol w:w="2189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ăspun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ghi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otaţi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ul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coidal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alul de la stru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otaţie alternativ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 de la mecanismul biela - maniv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arale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V. Un automobil pleacă din repaus şi în timpul de t= 10 secunde atinge viteza de 36 km/h, rulează cu această viteză 5 minute, după care încetineşte şi se opreşte în 15 secunde. Se c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>Să se precizeze ce tipuri de mişcări execută automobilul dacă rulează pe un drum rectili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Să se determine valorile acceleraţiilor pentru cele trei faze de ru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Să se calculeze distanţele parcurse de automobil în cele trei faze de ru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Să se calculeze viteza automobilului după 10 secunde de la începutul fiecărei faze de rulare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a) 0,5 p b) 0,5 p  c) 1 p d) 1 p )  total 3 punc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otă:</w:t>
      </w:r>
      <w:r>
        <w:rPr/>
        <w:t xml:space="preserve"> Toate subiectele sunt obligatorii. Se acordă un punct din oficiu. Rezolvarea problemei de la subiectul IV se face pe spatele foii de test. Timp de lucru 35 de minu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ucces!</w:t>
      </w:r>
    </w:p>
    <w:sectPr>
      <w:type w:val="continuous"/>
      <w:pgSz w:w="11906" w:h="16838"/>
      <w:pgMar w:left="1928" w:right="1418" w:gutter="0" w:header="709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umele ………………                 </w:t>
    </w:r>
    <w:r>
      <w:rPr>
        <w:b/>
      </w:rPr>
      <w:t>Elemente de cinematică</w:t>
    </w:r>
  </w:p>
  <w:p>
    <w:pPr>
      <w:pStyle w:val="Header"/>
      <w:rPr/>
    </w:pPr>
    <w:r>
      <w:rPr/>
      <w:t xml:space="preserve">Prenumele …………….                        </w:t>
    </w:r>
    <w:r>
      <w:rPr>
        <w:b/>
        <w:sz w:val="28"/>
        <w:szCs w:val="28"/>
      </w:rPr>
      <w:t>Test de evaluare                           Nr.1</w:t>
    </w:r>
  </w:p>
  <w:p>
    <w:pPr>
      <w:pStyle w:val="Header"/>
      <w:rPr/>
    </w:pPr>
    <w:r>
      <w:rPr/>
      <w:t>Clasa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06:00Z</dcterms:created>
  <dc:creator>fasan mihail</dc:creator>
  <dc:description/>
  <cp:keywords/>
  <dc:language>en-US</dc:language>
  <cp:lastModifiedBy>macbook</cp:lastModifiedBy>
  <cp:lastPrinted>2006-11-11T15:01:00Z</cp:lastPrinted>
  <dcterms:modified xsi:type="dcterms:W3CDTF">2017-02-14T12:03:00Z</dcterms:modified>
  <cp:revision>4</cp:revision>
  <dc:subject/>
  <dc:title>Test de evaluare Cap</dc:title>
</cp:coreProperties>
</file>