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-total 21 puncte</w:t>
      </w:r>
    </w:p>
    <w:p>
      <w:pPr>
        <w:pStyle w:val="Normal"/>
        <w:rPr/>
      </w:pPr>
      <w:r>
        <w:rPr/>
        <w:tab/>
        <w:t>Scrieti pe foaia de hartie litera corespunzatoare raspunsului corect.</w:t>
      </w:r>
    </w:p>
    <w:p>
      <w:pPr>
        <w:pStyle w:val="Normal"/>
        <w:rPr/>
      </w:pPr>
      <w:r>
        <w:rPr/>
        <w:tab/>
        <w:t>1.Dimensiunea nominala a scrierii se noteaza cu: a) h; b) c; c) d.</w:t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ab/>
        <w:t>2.Scrierea inclinata este: a) la 70</w:t>
      </w:r>
      <w:r>
        <w:rPr>
          <w:vertAlign w:val="superscript"/>
        </w:rPr>
        <w:t>0</w:t>
      </w:r>
      <w:r>
        <w:rPr/>
        <w:t xml:space="preserve"> spre dreapta; b) la 45</w:t>
      </w:r>
      <w:r>
        <w:rPr>
          <w:vertAlign w:val="superscript"/>
        </w:rPr>
        <w:t>0</w:t>
      </w:r>
      <w:r>
        <w:rPr/>
        <w:t xml:space="preserve"> spre stanga; c) la 75</w:t>
      </w:r>
      <w:r>
        <w:rPr>
          <w:vertAlign w:val="superscript"/>
        </w:rPr>
        <w:t>0</w:t>
      </w:r>
      <w:r>
        <w:rPr/>
        <w:t xml:space="preserve"> spre dreapta.</w:t>
        <w:tab/>
        <w:tab/>
        <w:t>3p</w:t>
      </w:r>
    </w:p>
    <w:p>
      <w:pPr>
        <w:pStyle w:val="Normal"/>
        <w:rPr/>
      </w:pPr>
      <w:r>
        <w:rPr/>
        <w:tab/>
        <w:t>3.Chenarul formatului A4 este la: a) 10 mm; b) 5 mm; c) 20 mm.</w:t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ab/>
        <w:t>4.Muchiile fictive se reprezinta cu: a) linie intrerupta subtire; b) linie subtire continua; c) linie groasa</w:t>
      </w:r>
    </w:p>
    <w:p>
      <w:pPr>
        <w:pStyle w:val="Normal"/>
        <w:rPr/>
      </w:pPr>
      <w:r>
        <w:rPr/>
        <w:tab/>
        <w:t>continua.</w:t>
        <w:tab/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ab/>
        <w:t>5.Suprafetele striate(in relief) se reprezinta cu: a) linie subtire continua; b) linie groasa continua; b) linie</w:t>
      </w:r>
    </w:p>
    <w:p>
      <w:pPr>
        <w:pStyle w:val="Normal"/>
        <w:rPr/>
      </w:pPr>
      <w:r>
        <w:rPr/>
        <w:tab/>
        <w:t>subtire doua puncte.</w:t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ab/>
        <w:t>6.Suprafata plana la corpurile de rotatie se reprezinta : a) cu hasuri; b) cu diagonale; c) simplu.</w:t>
        <w:tab/>
        <w:tab/>
        <w:t>3p</w:t>
      </w:r>
    </w:p>
    <w:p>
      <w:pPr>
        <w:pStyle w:val="Normal"/>
        <w:rPr/>
      </w:pPr>
      <w:r>
        <w:rPr/>
        <w:tab/>
        <w:t>7.Sectiunea intercalata se reprezinta: a) cu linie subtire continua; b) cu linie intrerupta subtire; c) cu linie</w:t>
      </w:r>
    </w:p>
    <w:p>
      <w:pPr>
        <w:pStyle w:val="Normal"/>
        <w:rPr/>
      </w:pPr>
      <w:r>
        <w:rPr/>
        <w:tab/>
        <w:t>groasa continua.</w:t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</w:t>
      </w:r>
    </w:p>
    <w:p>
      <w:pPr>
        <w:pStyle w:val="Normal"/>
        <w:rPr/>
      </w:pPr>
      <w:r>
        <w:rPr/>
        <w:tab/>
        <w:t xml:space="preserve">1.Scrieti pe foaia de hartie asocierile dintre cifrele din coloana A si literele corespunzatoare din coloana </w:t>
      </w:r>
    </w:p>
    <w:p>
      <w:pPr>
        <w:pStyle w:val="Normal"/>
        <w:rPr/>
      </w:pPr>
      <w:r>
        <w:rPr/>
        <w:tab/>
        <w:t>B.</w:t>
        <w:tab/>
        <w:tab/>
        <w:tab/>
        <w:tab/>
        <w:tab/>
        <w:tab/>
        <w:tab/>
        <w:tab/>
        <w:tab/>
        <w:tab/>
        <w:tab/>
        <w:tab/>
        <w:tab/>
        <w:tab/>
        <w:t>14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0668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4pt" to="306pt,1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A</w:t>
        <w:tab/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6pt" to="530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1) liniile ajutatoare trebuie</w:t>
        <w:tab/>
        <w:tab/>
        <w:tab/>
        <w:tab/>
        <w:tab/>
        <w:t>a) au unghiul la varf de 15</w:t>
      </w:r>
      <w:r>
        <w:rPr>
          <w:vertAlign w:val="superscript"/>
        </w:rPr>
        <w:t>0</w:t>
      </w:r>
    </w:p>
    <w:p>
      <w:pPr>
        <w:pStyle w:val="Normal"/>
        <w:rPr/>
      </w:pPr>
      <w:r>
        <w:rPr/>
        <w:tab/>
        <w:t>2) dimensiunile efective</w:t>
        <w:tab/>
        <w:tab/>
        <w:tab/>
        <w:tab/>
        <w:tab/>
        <w:t>b) se sprijina pe o suprafata cu punct</w:t>
      </w:r>
    </w:p>
    <w:p>
      <w:pPr>
        <w:pStyle w:val="Normal"/>
        <w:rPr/>
      </w:pPr>
      <w:r>
        <w:rPr/>
        <w:tab/>
        <w:t>3) linia de indicatie</w:t>
        <w:tab/>
        <w:tab/>
        <w:tab/>
        <w:tab/>
        <w:tab/>
        <w:tab/>
        <w:t>c) ale dimensiunilor elementelor cotate</w:t>
      </w:r>
    </w:p>
    <w:p>
      <w:pPr>
        <w:pStyle w:val="Normal"/>
        <w:rPr/>
      </w:pPr>
      <w:r>
        <w:rPr/>
        <w:tab/>
        <w:t>4) cotele reprezinta valori numerice</w:t>
        <w:tab/>
        <w:tab/>
        <w:tab/>
        <w:tab/>
        <w:t>d) se determina prin masurare</w:t>
      </w:r>
    </w:p>
    <w:p>
      <w:pPr>
        <w:pStyle w:val="Normal"/>
        <w:rPr/>
      </w:pPr>
      <w:r>
        <w:rPr/>
        <w:tab/>
        <w:t>5) sagetile utilizate la liniile de cota</w:t>
        <w:tab/>
        <w:tab/>
        <w:tab/>
        <w:tab/>
        <w:t>e) sa depaseasca linia de cota cu 2-3 mm</w:t>
      </w:r>
    </w:p>
    <w:p>
      <w:pPr>
        <w:pStyle w:val="Normal"/>
        <w:rPr/>
      </w:pPr>
      <w:r>
        <w:rPr/>
        <w:tab/>
        <w:t>6) la piesele de rotatie</w:t>
        <w:tab/>
        <w:tab/>
        <w:tab/>
        <w:tab/>
        <w:tab/>
        <w:tab/>
        <w:t>f) se rezerva spatiu liber</w:t>
      </w:r>
    </w:p>
    <w:p>
      <w:pPr>
        <w:pStyle w:val="Normal"/>
        <w:rPr/>
      </w:pPr>
      <w:r>
        <w:rPr/>
        <w:tab/>
        <w:t>7) pentru cota inscrisa pe hasuri</w:t>
        <w:tab/>
        <w:tab/>
        <w:tab/>
        <w:tab/>
        <w:t>g) se determina prin calcul</w:t>
      </w:r>
    </w:p>
    <w:p>
      <w:pPr>
        <w:pStyle w:val="Normal"/>
        <w:ind w:left="6480" w:hanging="0"/>
        <w:rPr/>
      </w:pPr>
      <w:r>
        <w:rPr/>
        <w:t>h) cotele se inscriu alternativ fata de axa de simetrie</w:t>
      </w:r>
    </w:p>
    <w:p>
      <w:pPr>
        <w:pStyle w:val="Normal"/>
        <w:ind w:left="6480" w:hanging="0"/>
        <w:rPr/>
      </w:pPr>
      <w:r>
        <w:rPr/>
        <w:t>i)este la maxim 5 mm de linia de cota</w:t>
      </w:r>
    </w:p>
    <w:p>
      <w:pPr>
        <w:pStyle w:val="Normal"/>
        <w:rPr/>
      </w:pPr>
      <w:r>
        <w:rPr/>
        <w:tab/>
        <w:t>2.Transcrieti pe foaia de hartie,cifra corespunzatoare fiecarui desen si notati in dreptul ei litera A,daca</w:t>
      </w:r>
    </w:p>
    <w:p>
      <w:pPr>
        <w:pStyle w:val="Normal"/>
        <w:rPr/>
      </w:pPr>
      <w:r>
        <w:rPr/>
        <w:tab/>
        <w:t>desenul este corect si litera F ,daca apreciati ca raspunsul este gresit.</w:t>
        <w:tab/>
        <w:tab/>
        <w:tab/>
        <w:tab/>
        <w:tab/>
        <w:t>15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07315</wp:posOffset>
                </wp:positionV>
                <wp:extent cx="1028700" cy="9144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8.45pt;width:80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107315</wp:posOffset>
                </wp:positionV>
                <wp:extent cx="1028700" cy="9144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8.45pt;width:80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2.65pt;width:62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2.65pt;width:62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5pt" to="386.95pt,4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60655</wp:posOffset>
                </wp:positionV>
                <wp:extent cx="800100" cy="4572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65pt" to="386.9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342900" cy="3429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52.95pt,3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43.95pt,3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6065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65pt" to="134.95pt,21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99695</wp:posOffset>
                </wp:positionV>
                <wp:extent cx="342900" cy="3429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5pt" to="152.95pt,3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38735</wp:posOffset>
                </wp:positionV>
                <wp:extent cx="2171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.05pt" to="278.95pt,3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38735</wp:posOffset>
                </wp:positionV>
                <wp:extent cx="2286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05pt" to="485.95pt,3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52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53035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05pt" to="152.95pt,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1.8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85pt" to="288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137795</wp:posOffset>
                </wp:positionV>
                <wp:extent cx="0" cy="342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85pt" to="324pt,3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</w:t>
      </w:r>
      <w:r>
        <w:rPr>
          <w:rFonts w:eastAsia="Symbol" w:cs="Symbol" w:ascii="Symbol" w:hAnsi="Symbol"/>
        </w:rPr>
        <w:t></w:t>
      </w:r>
      <w:r>
        <w:rPr/>
        <w:t xml:space="preserve"> 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76835</wp:posOffset>
                </wp:positionV>
                <wp:extent cx="457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05pt" to="323.95pt,6.0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914400" cy="1143000"/>
                <wp:effectExtent l="12700" t="12700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0.25pt;width:71.9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30175</wp:posOffset>
                </wp:positionV>
                <wp:extent cx="457200" cy="1143000"/>
                <wp:effectExtent l="12700" t="12700" r="1270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25pt;width:35.95pt;height:89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15875</wp:posOffset>
                </wp:positionV>
                <wp:extent cx="0" cy="1485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.25pt" to="306pt,118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5pt" to="341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29300</wp:posOffset>
                </wp:positionH>
                <wp:positionV relativeFrom="paragraph">
                  <wp:posOffset>130175</wp:posOffset>
                </wp:positionV>
                <wp:extent cx="0" cy="1257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0.25pt" to="459pt,109.2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130175</wp:posOffset>
                </wp:positionV>
                <wp:extent cx="228600" cy="1143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25pt" to="287.95pt,1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914400" cy="914400"/>
                <wp:effectExtent l="12700" t="12700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45pt;width:71.95pt;height:71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914400" cy="9144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61.95pt,7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914400" cy="91440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.45pt" to="161.95pt,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45pt" to="341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0" cy="228600"/>
                <wp:effectExtent l="12700" t="0" r="127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23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86500</wp:posOffset>
                </wp:positionH>
                <wp:positionV relativeFrom="paragraph">
                  <wp:posOffset>69215</wp:posOffset>
                </wp:positionV>
                <wp:extent cx="0" cy="228600"/>
                <wp:effectExtent l="12700" t="0" r="127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45pt" to="495pt,23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69215</wp:posOffset>
                </wp:positionV>
                <wp:extent cx="91440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5.45pt" to="494.95pt,5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114300"/>
                <wp:effectExtent l="2540" t="444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12700" t="12700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9.65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122555</wp:posOffset>
                </wp:positionV>
                <wp:extent cx="457200" cy="457200"/>
                <wp:effectExtent l="12700" t="12700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9.65pt;width:35.95pt;height: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228600" cy="114300"/>
                <wp:effectExtent l="2540" t="4445" r="254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65pt" to="341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2540" t="4445" r="254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65pt" to="341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0" cy="457200"/>
                <wp:effectExtent l="12700" t="0" r="127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387pt,4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12700" r="0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65pt" to="422.9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122555</wp:posOffset>
                </wp:positionV>
                <wp:extent cx="457200" cy="0"/>
                <wp:effectExtent l="0" t="12700" r="0" b="127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9.65pt" to="530.95pt,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22555</wp:posOffset>
                </wp:positionV>
                <wp:extent cx="0" cy="457200"/>
                <wp:effectExtent l="12700" t="0" r="127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65pt" to="531pt,45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94.95pt,4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914400" cy="4572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65pt" to="494.95pt,4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122555</wp:posOffset>
                </wp:positionV>
                <wp:extent cx="228600" cy="114300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5pt" to="287.9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8255</wp:posOffset>
                </wp:positionV>
                <wp:extent cx="228600" cy="114300"/>
                <wp:effectExtent l="2540" t="4445" r="254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65pt" to="287.95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148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2540" t="4445" r="254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85pt" to="341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61595</wp:posOffset>
                </wp:positionV>
                <wp:extent cx="228600" cy="114300"/>
                <wp:effectExtent l="2540" t="4445" r="254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5pt" to="287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05pt" to="215.95pt,0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05pt" to="34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4445" r="254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05pt" to="341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.05pt" to="548.95pt,0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28600" cy="114300"/>
                <wp:effectExtent l="2540" t="4445" r="254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05pt" to="287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90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05pt" to="287.95pt,1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2540" t="4445" r="254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25pt" to="341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149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2700" r="0" b="127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4.25pt" to="422.95pt,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86500</wp:posOffset>
                </wp:positionH>
                <wp:positionV relativeFrom="paragraph">
                  <wp:posOffset>53975</wp:posOffset>
                </wp:positionV>
                <wp:extent cx="457200" cy="0"/>
                <wp:effectExtent l="0" t="12700" r="0" b="127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5pt" to="530.95pt,4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53975</wp:posOffset>
                </wp:positionV>
                <wp:extent cx="0" cy="228600"/>
                <wp:effectExtent l="12700" t="0" r="127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.25pt" to="423pt,2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86500</wp:posOffset>
                </wp:positionH>
                <wp:positionV relativeFrom="paragraph">
                  <wp:posOffset>53975</wp:posOffset>
                </wp:positionV>
                <wp:extent cx="0" cy="228600"/>
                <wp:effectExtent l="12700" t="0" r="1270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25pt" to="495pt,22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29000</wp:posOffset>
                </wp:positionH>
                <wp:positionV relativeFrom="paragraph">
                  <wp:posOffset>53975</wp:posOffset>
                </wp:positionV>
                <wp:extent cx="228600" cy="114300"/>
                <wp:effectExtent l="2540" t="4445" r="254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5pt" to="287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-6985</wp:posOffset>
                </wp:positionV>
                <wp:extent cx="228600" cy="1143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55pt" to="341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2540" t="4445" r="254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45pt" to="341.9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72100</wp:posOffset>
                </wp:positionH>
                <wp:positionV relativeFrom="paragraph">
                  <wp:posOffset>107315</wp:posOffset>
                </wp:positionV>
                <wp:extent cx="914400" cy="0"/>
                <wp:effectExtent l="0" t="12700" r="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8.45pt" to="494.95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228600" cy="114300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5pt" to="287.9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107315</wp:posOffset>
                </wp:positionV>
                <wp:extent cx="228600" cy="1143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45pt" to="287.95pt,1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1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95pt;margin-top:11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49225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1.7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Reprezentati pe foaia de hartie,in epura,un trunchi de con.</w:t>
        <w:tab/>
        <w:tab/>
        <w:tab/>
        <w:tab/>
        <w:tab/>
        <w:tab/>
        <w:tab/>
        <w:t>6p</w:t>
      </w:r>
    </w:p>
    <w:p>
      <w:pPr>
        <w:pStyle w:val="Normal"/>
        <w:rPr/>
      </w:pPr>
      <w:r>
        <w:rPr/>
        <w:tab/>
      </w:r>
      <w:r>
        <w:rPr>
          <w:b/>
          <w:bCs/>
        </w:rPr>
        <w:t>Subiectul III</w:t>
      </w:r>
    </w:p>
    <w:p>
      <w:pPr>
        <w:pStyle w:val="Normal"/>
        <w:rPr/>
      </w:pPr>
      <w:r>
        <w:rPr/>
        <w:tab/>
        <w:t>1.Reprezentati pe foaia de hartie la scara 2:1,desenul de mai jos.</w:t>
        <w:tab/>
        <w:tab/>
        <w:tab/>
        <w:tab/>
        <w:tab/>
        <w:tab/>
        <w:t>2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3495" w:dyaOrig="56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75pt;height:281.3pt" filled="f" o:ole="">
            <v:imagedata r:id="rId3" o:title=""/>
          </v:shape>
          <o:OLEObject Type="Embed" ProgID="" ShapeID="ole_rId2" DrawAspect="Content" ObjectID="_768251594" r:id="rId2"/>
        </w:object>
      </w:r>
    </w:p>
    <w:p>
      <w:pPr>
        <w:pStyle w:val="Normal"/>
        <w:rPr/>
      </w:pPr>
      <w:r>
        <w:rPr/>
        <w:tab/>
        <w:t>2.Reprezentati pe foaia de hartie,in trei proiectii,piesa de mai jos.</w:t>
        <w:tab/>
        <w:tab/>
        <w:tab/>
        <w:tab/>
        <w:tab/>
        <w:tab/>
        <w:t>2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3810" t="3810" r="3810" b="381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5pt" to="269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0</wp:posOffset>
                </wp:positionV>
                <wp:extent cx="342900" cy="34290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8.5pt" to="314.95pt,3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0</wp:posOffset>
                </wp:positionV>
                <wp:extent cx="5715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5pt" to="31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000500</wp:posOffset>
                </wp:positionH>
                <wp:positionV relativeFrom="paragraph">
                  <wp:posOffset>107950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5pt" to="315pt,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5715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87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86100</wp:posOffset>
                </wp:positionH>
                <wp:positionV relativeFrom="paragraph">
                  <wp:posOffset>100330</wp:posOffset>
                </wp:positionV>
                <wp:extent cx="0" cy="5715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pt" to="243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57600</wp:posOffset>
                </wp:positionH>
                <wp:positionV relativeFrom="paragraph">
                  <wp:posOffset>100330</wp:posOffset>
                </wp:positionV>
                <wp:extent cx="0" cy="5715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pt" to="288pt,5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00330</wp:posOffset>
                </wp:positionV>
                <wp:extent cx="800100" cy="800100"/>
                <wp:effectExtent l="3810" t="3810" r="3810" b="38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9pt" to="395.95pt,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0" cy="4572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9pt" to="396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100330</wp:posOffset>
                </wp:positionV>
                <wp:extent cx="10287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9pt" to="395.9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57600</wp:posOffset>
                </wp:positionH>
                <wp:positionV relativeFrom="paragraph">
                  <wp:posOffset>153670</wp:posOffset>
                </wp:positionV>
                <wp:extent cx="342900" cy="34290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1pt" to="314.95pt,3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400300</wp:posOffset>
                </wp:positionH>
                <wp:positionV relativeFrom="paragraph">
                  <wp:posOffset>39370</wp:posOffset>
                </wp:positionV>
                <wp:extent cx="685800" cy="685800"/>
                <wp:effectExtent l="3810" t="3810" r="381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1pt" to="242.95pt,5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0</wp:posOffset>
                </wp:positionV>
                <wp:extent cx="5715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5pt" to="28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9100</wp:posOffset>
                </wp:positionH>
                <wp:positionV relativeFrom="paragraph">
                  <wp:posOffset>31750</wp:posOffset>
                </wp:positionV>
                <wp:extent cx="800100" cy="8001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5pt" to="395.95pt,6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828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332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189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9100</wp:posOffset>
                </wp:positionH>
                <wp:positionV relativeFrom="paragraph">
                  <wp:posOffset>24130</wp:posOffset>
                </wp:positionV>
                <wp:extent cx="0" cy="457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9pt" to="333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1828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pt" to="33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efectiv de lucru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432" w:right="50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5:12:00Z</dcterms:created>
  <dc:creator>Tanavio</dc:creator>
  <dc:description/>
  <dc:language>en-US</dc:language>
  <cp:lastModifiedBy>Tanavio</cp:lastModifiedBy>
  <dcterms:modified xsi:type="dcterms:W3CDTF">2003-06-08T03:14:00Z</dcterms:modified>
  <cp:revision>15</cp:revision>
  <dc:subject/>
  <dc:title>TEST 7</dc:title>
</cp:coreProperties>
</file>