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TEST 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Subiectul I –total 21 puncte</w:t>
      </w:r>
    </w:p>
    <w:p>
      <w:pPr>
        <w:pStyle w:val="Normal"/>
        <w:rPr/>
      </w:pPr>
      <w:r>
        <w:rPr/>
        <w:tab/>
        <w:t>Scrieti pe foaia de hartie  litera corespunzatoare raspunsului corect.</w:t>
      </w:r>
    </w:p>
    <w:p>
      <w:pPr>
        <w:pStyle w:val="Normal"/>
        <w:rPr/>
      </w:pPr>
      <w:r>
        <w:rPr/>
        <w:tab/>
        <w:t xml:space="preserve">1.Muchiile acoperite se reprezinta cu: a) linie subtire continua; b) linie subtire intrerupta; c) linie </w:t>
      </w:r>
    </w:p>
    <w:p>
      <w:pPr>
        <w:pStyle w:val="Normal"/>
        <w:rPr/>
      </w:pPr>
      <w:r>
        <w:rPr/>
        <w:tab/>
        <w:t>intrerupta groasa.</w:t>
        <w:tab/>
        <w:tab/>
        <w:tab/>
        <w:tab/>
        <w:tab/>
        <w:tab/>
        <w:tab/>
        <w:tab/>
        <w:tab/>
        <w:tab/>
        <w:tab/>
        <w:tab/>
        <w:t>3p</w:t>
      </w:r>
    </w:p>
    <w:p>
      <w:pPr>
        <w:pStyle w:val="Normal"/>
        <w:rPr/>
      </w:pPr>
      <w:r>
        <w:rPr/>
        <w:tab/>
        <w:t xml:space="preserve">2.La reprezentarea suprafetelor striate acestea pot fi limitate de: a) linie subtire dreapta; b) linie </w:t>
      </w:r>
    </w:p>
    <w:p>
      <w:pPr>
        <w:pStyle w:val="Normal"/>
        <w:rPr/>
      </w:pPr>
      <w:r>
        <w:rPr/>
        <w:tab/>
        <w:t>subtire ondulata; c) nici o linie</w:t>
        <w:tab/>
        <w:tab/>
        <w:tab/>
        <w:tab/>
        <w:tab/>
        <w:tab/>
        <w:tab/>
        <w:tab/>
        <w:tab/>
        <w:tab/>
        <w:t>3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5146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.8pt" to="233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3.Relatia:</w:t>
        <w:tab/>
        <w:tab/>
        <w:tab/>
        <w:t>a    -   b</w:t>
        <w:tab/>
        <w:tab/>
        <w:tab/>
        <w:tab/>
        <w:tab/>
        <w:tab/>
        <w:tab/>
        <w:tab/>
        <w:tab/>
        <w:tab/>
        <w:tab/>
        <w:tab/>
        <w:tab/>
        <w:tab/>
        <w:t>1: i =</w:t>
        <w:tab/>
        <w:tab/>
        <w:tab/>
        <w:t>, se utilizeaza pentru:</w:t>
        <w:tab/>
        <w:t xml:space="preserve"> a) conicitate; b) reducere; </w:t>
        <w:tab/>
        <w:tab/>
      </w:r>
    </w:p>
    <w:p>
      <w:pPr>
        <w:pStyle w:val="Normal"/>
        <w:rPr/>
      </w:pPr>
      <w:r>
        <w:rPr/>
        <w:tab/>
        <w:t>c) inclinare</w:t>
        <w:tab/>
        <w:tab/>
        <w:t xml:space="preserve">                 2l</w:t>
        <w:tab/>
        <w:tab/>
        <w:tab/>
        <w:tab/>
        <w:tab/>
        <w:tab/>
        <w:tab/>
        <w:tab/>
        <w:tab/>
        <w:tab/>
        <w:t>3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935</wp:posOffset>
                </wp:positionH>
                <wp:positionV relativeFrom="paragraph">
                  <wp:posOffset>68580</wp:posOffset>
                </wp:positionV>
                <wp:extent cx="113665" cy="114300"/>
                <wp:effectExtent l="5715" t="8890" r="1079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9pt;margin-top:5.4pt;width:8.9pt;height:8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12065" r="127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05pt;margin-top:5.4pt;width:8.95pt;height:8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4.Care dintre urmatoarele simboluri se utilizeaza pentru reducere: a) </w:t>
        <w:tab/>
        <w:t>b)</w:t>
        <w:tab/>
        <w:t>c) R</w:t>
        <w:tab/>
        <w:tab/>
        <w:tab/>
        <w:t>3p</w:t>
      </w:r>
    </w:p>
    <w:p>
      <w:pPr>
        <w:pStyle w:val="Normal"/>
        <w:rPr/>
      </w:pPr>
      <w:r>
        <w:rPr/>
        <w:tab/>
        <w:t>5.Cota</w:t>
      </w:r>
      <w:r>
        <w:rPr>
          <w:u w:val="single"/>
        </w:rPr>
        <w:t xml:space="preserve"> 400 </w:t>
      </w:r>
      <w:r>
        <w:rPr/>
        <w:t>reprezinta: a) cota la alta scara decat cea indicata in desen; b) cota la scara indicata pe desen;</w:t>
      </w:r>
    </w:p>
    <w:p>
      <w:pPr>
        <w:pStyle w:val="Normal"/>
        <w:rPr/>
      </w:pPr>
      <w:r>
        <w:rPr/>
        <w:tab/>
        <w:t>c) marimea segmentului</w:t>
        <w:tab/>
        <w:tab/>
        <w:tab/>
        <w:tab/>
        <w:tab/>
        <w:tab/>
        <w:tab/>
        <w:tab/>
        <w:tab/>
        <w:tab/>
        <w:tab/>
        <w:t>3p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4725</wp:posOffset>
                </wp:positionH>
                <wp:positionV relativeFrom="paragraph">
                  <wp:posOffset>115570</wp:posOffset>
                </wp:positionV>
                <wp:extent cx="243840" cy="572770"/>
                <wp:effectExtent l="1905" t="508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780" h="10800">
                              <a:moveTo>
                                <a:pt x="7526" y="508"/>
                              </a:moveTo>
                              <a:arcTo wR="10800" hR="10800" stAng="-6458949" swAng="1863842"/>
                              <a:lnTo>
                                <a:pt x="10800" y="10800"/>
                              </a:lnTo>
                              <a:close/>
                            </a:path>
                            <a:path fill="none" w="5780" h="10800">
                              <a:moveTo>
                                <a:pt x="7526" y="508"/>
                              </a:moveTo>
                              <a:arcTo wR="10800" hR="10800" stAng="-6458949" swAng="186384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780,10800" path="l0,21600xee" stroked="t" o:allowincell="f" style="position:absolute;margin-left:76.75pt;margin-top:9.1pt;width:19.15pt;height:4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6.Cota    100 reprezinta marimea arcului de cerc exprimata in : a) radiani; b) grade; c) mm</w:t>
        <w:tab/>
        <w:tab/>
        <w:t>3p</w:t>
      </w:r>
    </w:p>
    <w:p>
      <w:pPr>
        <w:pStyle w:val="Normal"/>
        <w:rPr/>
      </w:pPr>
      <w:r>
        <w:rPr/>
        <w:tab/>
        <w:t>7.Sectiunea deplasata se reprezinta: a) rabatuta cu 90</w:t>
      </w:r>
      <w:r>
        <w:rPr>
          <w:vertAlign w:val="superscript"/>
        </w:rPr>
        <w:t>o</w:t>
      </w:r>
      <w:r>
        <w:rPr/>
        <w:t xml:space="preserve"> ; b) rabatuta cu 180</w:t>
      </w:r>
      <w:r>
        <w:rPr>
          <w:vertAlign w:val="superscript"/>
        </w:rPr>
        <w:t>o</w:t>
      </w:r>
      <w:r>
        <w:rPr/>
        <w:t xml:space="preserve"> ;c) nerabatuta     </w:t>
        <w:tab/>
        <w:tab/>
        <w:t>3p</w:t>
      </w:r>
    </w:p>
    <w:p>
      <w:pPr>
        <w:pStyle w:val="Normal"/>
        <w:rPr/>
      </w:pPr>
      <w:r>
        <w:rPr/>
        <w:tab/>
        <w:t>Subiectul II –total 29 puncte</w:t>
      </w:r>
    </w:p>
    <w:p>
      <w:pPr>
        <w:pStyle w:val="Normal"/>
        <w:rPr/>
      </w:pPr>
      <w:r>
        <w:rPr/>
        <w:tab/>
        <w:t>1.In coloana A sunt enumerate concepte,iar ia coloana B continuarea logica.Scrieti pe foaia de hartie</w:t>
      </w:r>
    </w:p>
    <w:p>
      <w:pPr>
        <w:pStyle w:val="Normal"/>
        <w:rPr/>
      </w:pPr>
      <w:r>
        <w:rPr/>
        <w:tab/>
        <w:t>asocierile dintre cifrele din coloana A si literele din coloana B.</w:t>
        <w:tab/>
        <w:tab/>
        <w:tab/>
        <w:tab/>
        <w:tab/>
        <w:tab/>
        <w:t>14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0" cy="1943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2pt" to="297pt,1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A</w:t>
        <w:tab/>
        <w:tab/>
        <w:tab/>
        <w:tab/>
        <w:tab/>
        <w:tab/>
        <w:t>B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45415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45pt" to="530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>1.Sistemul de proiectie central-conic</w:t>
        <w:tab/>
        <w:tab/>
        <w:tab/>
        <w:tab/>
        <w:t>a. directie de proiectare,proiectanta</w:t>
      </w:r>
    </w:p>
    <w:p>
      <w:pPr>
        <w:pStyle w:val="Normal"/>
        <w:rPr/>
      </w:pPr>
      <w:r>
        <w:rPr/>
        <w:tab/>
        <w:t>2.Sistemul de proiectie paralel-cilindric</w:t>
        <w:tab/>
        <w:tab/>
        <w:tab/>
        <w:t>b. plan de proiectie orizontal superior s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ferior,vertical fata si spate,lateral stanga</w:t>
      </w:r>
    </w:p>
    <w:p>
      <w:pPr>
        <w:pStyle w:val="Normal"/>
        <w:rPr/>
      </w:pPr>
      <w:r>
        <w:rPr/>
        <w:tab/>
        <w:t>3.Cubul de proiectie</w:t>
        <w:tab/>
        <w:tab/>
        <w:tab/>
        <w:tab/>
        <w:tab/>
        <w:tab/>
        <w:t>c.centrul de proiectare,proiectante</w:t>
      </w:r>
    </w:p>
    <w:p>
      <w:pPr>
        <w:pStyle w:val="Normal"/>
        <w:rPr/>
      </w:pPr>
      <w:r>
        <w:rPr/>
        <w:tab/>
        <w:t>4.La reprezentarea in epura</w:t>
        <w:tab/>
        <w:tab/>
        <w:tab/>
        <w:tab/>
        <w:tab/>
        <w:t>d.corespondenta de proiectii</w:t>
      </w:r>
    </w:p>
    <w:p>
      <w:pPr>
        <w:pStyle w:val="Normal"/>
        <w:rPr/>
      </w:pPr>
      <w:r>
        <w:rPr/>
        <w:tab/>
        <w:t>5.Directiile de proiectare  la reprezentarea in</w:t>
        <w:tab/>
        <w:tab/>
        <w:t>e.planurile se rabat cu 9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ab/>
        <w:t>proiectie ortogonala</w:t>
      </w:r>
    </w:p>
    <w:p>
      <w:pPr>
        <w:pStyle w:val="Normal"/>
        <w:rPr/>
      </w:pPr>
      <w:r>
        <w:rPr/>
        <w:tab/>
        <w:t>6.Liniile de ordine</w:t>
        <w:tab/>
        <w:tab/>
        <w:tab/>
        <w:tab/>
        <w:tab/>
        <w:tab/>
        <w:t>f.abscisa,cota departare</w:t>
      </w:r>
    </w:p>
    <w:p>
      <w:pPr>
        <w:pStyle w:val="Normal"/>
        <w:rPr/>
      </w:pPr>
      <w:r>
        <w:rPr/>
        <w:tab/>
        <w:t>7.La reprezentarea in epura</w:t>
        <w:tab/>
        <w:tab/>
        <w:tab/>
        <w:tab/>
        <w:tab/>
        <w:t>g.din fata ,de sus,din dreap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Transcrieti pe foaia de examen,cifrs corespunzatoare fiecarei figuri si notati in dreptul ei litera A,</w:t>
      </w:r>
    </w:p>
    <w:p>
      <w:pPr>
        <w:pStyle w:val="Normal"/>
        <w:rPr/>
      </w:pPr>
      <w:r>
        <w:rPr/>
        <w:tab/>
        <w:t>daca apreciati ca figura este corecta si litera F,daca apreciati ca figura este gresita.</w:t>
        <w:tab/>
        <w:tab/>
        <w:tab/>
        <w:t>15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38735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05pt" to="63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05pt" to="207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53035</wp:posOffset>
                </wp:positionV>
                <wp:extent cx="1828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05pt" to="206.95pt,12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151130</wp:posOffset>
                </wp:positionV>
                <wp:extent cx="0" cy="1714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9pt" to="315pt,146.8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02605</wp:posOffset>
                </wp:positionH>
                <wp:positionV relativeFrom="paragraph">
                  <wp:posOffset>151130</wp:posOffset>
                </wp:positionV>
                <wp:extent cx="0" cy="1714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11.9pt" to="441.15pt,146.8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38735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05pt" to="40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57900</wp:posOffset>
                </wp:positionH>
                <wp:positionV relativeFrom="paragraph">
                  <wp:posOffset>38735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05pt" to="477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3500</wp:posOffset>
                </wp:positionH>
                <wp:positionV relativeFrom="paragraph">
                  <wp:posOffset>153035</wp:posOffset>
                </wp:positionV>
                <wp:extent cx="9144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05pt" to="476.95pt,12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60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</w:t>
      </w:r>
      <w:r>
        <w:rPr/>
        <w:t xml:space="preserve"> 8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685800" cy="91440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25pt;width:53.95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92075</wp:posOffset>
                </wp:positionV>
                <wp:extent cx="800100" cy="0"/>
                <wp:effectExtent l="0" t="1270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25pt" to="359.95pt,7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92075</wp:posOffset>
                </wp:positionV>
                <wp:extent cx="342900" cy="0"/>
                <wp:effectExtent l="0" t="12700" r="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25pt" to="296.95pt,7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2075</wp:posOffset>
                </wp:positionV>
                <wp:extent cx="0" cy="1257300"/>
                <wp:effectExtent l="12700" t="0" r="127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25pt" to="270pt,106.2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92075</wp:posOffset>
                </wp:positionV>
                <wp:extent cx="0" cy="1257300"/>
                <wp:effectExtent l="12700" t="0" r="127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25pt" to="360pt,106.2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25pt" to="341.95pt,16.2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25pt" to="296.95pt,16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25pt" to="288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92075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25pt" to="342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92075</wp:posOffset>
                </wp:positionV>
                <wp:extent cx="342900" cy="3429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25pt" to="359.95pt,3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25pt" to="287.95pt,2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45415</wp:posOffset>
                </wp:positionV>
                <wp:extent cx="571500" cy="457200"/>
                <wp:effectExtent l="12700" t="12700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.45pt;width:44.95pt;height:35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</wp:posOffset>
                </wp:positionV>
                <wp:extent cx="571500" cy="685800"/>
                <wp:effectExtent l="12700" t="12700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45pt;width:44.95pt;height:53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31115</wp:posOffset>
                </wp:positionV>
                <wp:extent cx="457200" cy="1257300"/>
                <wp:effectExtent l="12700" t="12700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45pt;width:35.95pt;height:9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145415</wp:posOffset>
                </wp:positionV>
                <wp:extent cx="342900" cy="3429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45pt" to="359.95pt,3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31115</wp:posOffset>
                </wp:positionV>
                <wp:extent cx="342900" cy="3429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45pt" to="296.95pt,2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00</wp:posOffset>
                </wp:positionH>
                <wp:positionV relativeFrom="paragraph">
                  <wp:posOffset>145415</wp:posOffset>
                </wp:positionV>
                <wp:extent cx="914400" cy="1143000"/>
                <wp:effectExtent l="12700" t="12700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1.45pt;width:71.95pt;height:89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35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45pt" to="413.95pt,11.4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436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.45pt" to="476.95pt,11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1115</wp:posOffset>
                </wp:positionV>
                <wp:extent cx="685800" cy="0"/>
                <wp:effectExtent l="0" t="12700" r="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45pt" to="467.95pt,2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84455</wp:posOffset>
                </wp:positionV>
                <wp:extent cx="342900" cy="3429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65pt" to="296.95pt,3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5400</wp:posOffset>
                </wp:positionV>
                <wp:extent cx="2171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pt" to="215.95pt,2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</wp:posOffset>
                </wp:positionV>
                <wp:extent cx="6858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85pt" to="341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23495</wp:posOffset>
                </wp:positionV>
                <wp:extent cx="342900" cy="34290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85pt" to="359.95pt,2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342900" cy="34290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85pt" to="296.95pt,3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0" cy="6858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05pt" to="63pt,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76835</wp:posOffset>
                </wp:positionV>
                <wp:extent cx="0" cy="685800"/>
                <wp:effectExtent l="5080" t="0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05pt" to="279pt,6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76835</wp:posOffset>
                </wp:positionV>
                <wp:extent cx="0" cy="685800"/>
                <wp:effectExtent l="5080" t="0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05pt" to="351pt,6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76835</wp:posOffset>
                </wp:positionV>
                <wp:extent cx="1143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05pt" to="359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76835</wp:posOffset>
                </wp:positionV>
                <wp:extent cx="342900" cy="34290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05pt" to="359.95pt,3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30175</wp:posOffset>
                </wp:positionV>
                <wp:extent cx="0" cy="4572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25pt" to="108pt,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30175</wp:posOffset>
                </wp:positionV>
                <wp:extent cx="0" cy="4572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5pt" to="162pt,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</wp:posOffset>
                </wp:positionV>
                <wp:extent cx="0" cy="5715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25pt" to="207pt,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130175</wp:posOffset>
                </wp:positionV>
                <wp:extent cx="342900" cy="34290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25pt" to="359.95pt,3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15875</wp:posOffset>
                </wp:positionV>
                <wp:extent cx="342900" cy="34290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25pt" to="296.95pt,2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45pt" to="296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20</w:t>
        <w:tab/>
        <w:t xml:space="preserve">       20</w:t>
        <w:tab/>
        <w:tab/>
        <w:t>2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22555</wp:posOffset>
                </wp:positionV>
                <wp:extent cx="5715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65pt" to="107.95pt,9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22555</wp:posOffset>
                </wp:positionV>
                <wp:extent cx="6858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65pt" to="161.95pt,9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5715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5pt" to="206.95pt,9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9525" t="9525" r="952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65pt" to="278.95pt,18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9525" t="9525" r="952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65pt" to="359.95pt,18.6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8255</wp:posOffset>
                </wp:positionV>
                <wp:extent cx="228600" cy="22860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65pt" to="359.95pt,1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65pt" to="296.95pt,1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61595</wp:posOffset>
                </wp:positionV>
                <wp:extent cx="228600" cy="0"/>
                <wp:effectExtent l="0" t="12700" r="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85pt" to="296.95pt,4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61595</wp:posOffset>
                </wp:positionV>
                <wp:extent cx="228600" cy="0"/>
                <wp:effectExtent l="0" t="12700" r="0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85pt" to="350.95pt,4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436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9525" t="9525" r="952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.85pt" to="476.95pt,13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9525" t="9525" r="952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85pt" to="413.95pt,13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164465</wp:posOffset>
                </wp:positionV>
                <wp:extent cx="342900" cy="342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2.9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400800</wp:posOffset>
                </wp:positionH>
                <wp:positionV relativeFrom="paragraph">
                  <wp:posOffset>164465</wp:posOffset>
                </wp:positionV>
                <wp:extent cx="342900" cy="342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pt;margin-top:12.9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1800</wp:posOffset>
                </wp:positionH>
                <wp:positionV relativeFrom="paragraph">
                  <wp:posOffset>164465</wp:posOffset>
                </wp:positionV>
                <wp:extent cx="342900" cy="342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2.9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12700" r="0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05pt" to="467.95pt,0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6100</wp:posOffset>
                </wp:positionH>
                <wp:positionV relativeFrom="paragraph">
                  <wp:posOffset>156845</wp:posOffset>
                </wp:positionV>
                <wp:extent cx="0" cy="228600"/>
                <wp:effectExtent l="12700" t="0" r="127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35pt" to="243pt,30.3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00</wp:posOffset>
                </wp:positionH>
                <wp:positionV relativeFrom="paragraph">
                  <wp:posOffset>156845</wp:posOffset>
                </wp:positionV>
                <wp:extent cx="1371600" cy="0"/>
                <wp:effectExtent l="0" t="12700" r="0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35pt" to="242.95pt,12.3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4500</wp:posOffset>
                </wp:positionH>
                <wp:positionV relativeFrom="paragraph">
                  <wp:posOffset>156845</wp:posOffset>
                </wp:positionV>
                <wp:extent cx="0" cy="228600"/>
                <wp:effectExtent l="12700" t="0" r="127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35pt" to="135pt,30.3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43100</wp:posOffset>
                </wp:positionH>
                <wp:positionV relativeFrom="paragraph">
                  <wp:posOffset>156845</wp:posOffset>
                </wp:positionV>
                <wp:extent cx="342900" cy="342900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35pt" to="179.95pt,3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71700</wp:posOffset>
                </wp:positionH>
                <wp:positionV relativeFrom="paragraph">
                  <wp:posOffset>156845</wp:posOffset>
                </wp:positionV>
                <wp:extent cx="342900" cy="342900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35pt" to="197.95pt,3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14600</wp:posOffset>
                </wp:positionH>
                <wp:positionV relativeFrom="paragraph">
                  <wp:posOffset>156845</wp:posOffset>
                </wp:positionV>
                <wp:extent cx="228600" cy="228600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35pt" to="215.95pt,3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3200</wp:posOffset>
                </wp:positionH>
                <wp:positionV relativeFrom="paragraph">
                  <wp:posOffset>156845</wp:posOffset>
                </wp:positionV>
                <wp:extent cx="228600" cy="228600"/>
                <wp:effectExtent l="3810" t="381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35pt" to="233.95pt,3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00200</wp:posOffset>
                </wp:positionH>
                <wp:positionV relativeFrom="paragraph">
                  <wp:posOffset>156845</wp:posOffset>
                </wp:positionV>
                <wp:extent cx="457200" cy="457200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35pt" to="161.95pt,4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4500</wp:posOffset>
                </wp:positionH>
                <wp:positionV relativeFrom="paragraph">
                  <wp:posOffset>156845</wp:posOffset>
                </wp:positionV>
                <wp:extent cx="114300" cy="114300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35pt" to="143.95pt,2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65040</wp:posOffset>
                </wp:positionH>
                <wp:positionV relativeFrom="paragraph">
                  <wp:posOffset>-150495</wp:posOffset>
                </wp:positionV>
                <wp:extent cx="1329055" cy="1714500"/>
                <wp:effectExtent l="12700" t="16510" r="13335" b="158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29120" cy="1714680"/>
                        </a:xfrm>
                        <a:custGeom>
                          <a:avLst/>
                          <a:gdLst>
                            <a:gd name="textAreaLeft" fmla="*/ 165600 w 753480"/>
                            <a:gd name="textAreaRight" fmla="*/ 587880 w 753480"/>
                            <a:gd name="textAreaTop" fmla="*/ 213480 h 972000"/>
                            <a:gd name="textAreaBottom" fmla="*/ 7585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75.15pt;margin-top:-11.85pt;width:104.6pt;height:134.95pt;mso-wrap-style:none;v-text-anchor:middle;rotation:270" type="_x0000_t8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0</wp:posOffset>
                </wp:positionH>
                <wp:positionV relativeFrom="paragraph">
                  <wp:posOffset>42545</wp:posOffset>
                </wp:positionV>
                <wp:extent cx="1714500" cy="1028700"/>
                <wp:effectExtent l="2540" t="4445" r="254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35pt" to="494.95pt,84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71800</wp:posOffset>
                </wp:positionH>
                <wp:positionV relativeFrom="paragraph">
                  <wp:posOffset>95885</wp:posOffset>
                </wp:positionV>
                <wp:extent cx="114300" cy="114300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55pt" to="242.95pt,1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147320</wp:posOffset>
                </wp:positionV>
                <wp:extent cx="571500" cy="685800"/>
                <wp:effectExtent l="12700" t="12700" r="12700" b="127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6pt;width:44.95pt;height:53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00300</wp:posOffset>
                </wp:positionH>
                <wp:positionV relativeFrom="paragraph">
                  <wp:posOffset>34925</wp:posOffset>
                </wp:positionV>
                <wp:extent cx="685800" cy="914400"/>
                <wp:effectExtent l="12700" t="12700" r="12700" b="12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75pt;width:53.95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0</wp:posOffset>
                </wp:positionH>
                <wp:positionV relativeFrom="paragraph">
                  <wp:posOffset>34925</wp:posOffset>
                </wp:positionV>
                <wp:extent cx="0" cy="228600"/>
                <wp:effectExtent l="12700" t="0" r="127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75pt" to="90pt,20.7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1095</wp:posOffset>
                </wp:positionH>
                <wp:positionV relativeFrom="paragraph">
                  <wp:posOffset>34925</wp:posOffset>
                </wp:positionV>
                <wp:extent cx="571500" cy="0"/>
                <wp:effectExtent l="0" t="12700" r="0" b="127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.75pt" to="134.8pt,2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71600</wp:posOffset>
                </wp:positionH>
                <wp:positionV relativeFrom="paragraph">
                  <wp:posOffset>34925</wp:posOffset>
                </wp:positionV>
                <wp:extent cx="228600" cy="228600"/>
                <wp:effectExtent l="3810" t="381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75pt" to="125.95pt,2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0</wp:posOffset>
                </wp:positionH>
                <wp:positionV relativeFrom="paragraph">
                  <wp:posOffset>34925</wp:posOffset>
                </wp:positionV>
                <wp:extent cx="228600" cy="228600"/>
                <wp:effectExtent l="3810" t="3810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75pt" to="107.95pt,2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0</wp:posOffset>
                </wp:positionH>
                <wp:positionV relativeFrom="paragraph">
                  <wp:posOffset>34925</wp:posOffset>
                </wp:positionV>
                <wp:extent cx="1714500" cy="914400"/>
                <wp:effectExtent l="2540" t="4445" r="254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75pt" to="494.95pt,7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1095</wp:posOffset>
                </wp:positionH>
                <wp:positionV relativeFrom="paragraph">
                  <wp:posOffset>90170</wp:posOffset>
                </wp:positionV>
                <wp:extent cx="685800" cy="457200"/>
                <wp:effectExtent l="12700" t="12700" r="12700" b="127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7.1pt;width:53.95pt;height:35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141605</wp:posOffset>
                </wp:positionV>
                <wp:extent cx="26289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15pt" to="278.95pt,11.1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43400</wp:posOffset>
                </wp:positionH>
                <wp:positionV relativeFrom="paragraph">
                  <wp:posOffset>27305</wp:posOffset>
                </wp:positionV>
                <wp:extent cx="20574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15pt" to="503.95pt,2.1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0</wp:posOffset>
                </wp:positionH>
                <wp:positionV relativeFrom="paragraph">
                  <wp:posOffset>19685</wp:posOffset>
                </wp:positionV>
                <wp:extent cx="0" cy="228600"/>
                <wp:effectExtent l="12700" t="0" r="1270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55pt" to="90pt,19.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14500</wp:posOffset>
                </wp:positionH>
                <wp:positionV relativeFrom="paragraph">
                  <wp:posOffset>133985</wp:posOffset>
                </wp:positionV>
                <wp:extent cx="114300" cy="114300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55pt" to="143.95pt,1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4500</wp:posOffset>
                </wp:positionH>
                <wp:positionV relativeFrom="paragraph">
                  <wp:posOffset>133985</wp:posOffset>
                </wp:positionV>
                <wp:extent cx="342900" cy="342900"/>
                <wp:effectExtent l="3810" t="3810" r="381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55pt" to="161.95pt,3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43100</wp:posOffset>
                </wp:positionH>
                <wp:positionV relativeFrom="paragraph">
                  <wp:posOffset>133985</wp:posOffset>
                </wp:positionV>
                <wp:extent cx="342900" cy="342900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55pt" to="179.95pt,3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85900</wp:posOffset>
                </wp:positionH>
                <wp:positionV relativeFrom="paragraph">
                  <wp:posOffset>19685</wp:posOffset>
                </wp:positionV>
                <wp:extent cx="228600" cy="228600"/>
                <wp:effectExtent l="3810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55pt" to="134.95pt,1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57300</wp:posOffset>
                </wp:positionH>
                <wp:positionV relativeFrom="paragraph">
                  <wp:posOffset>19685</wp:posOffset>
                </wp:positionV>
                <wp:extent cx="228600" cy="228600"/>
                <wp:effectExtent l="3810" t="381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55pt" to="116.95pt,1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3810" t="3810" r="381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55pt" to="98.95pt,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6100</wp:posOffset>
                </wp:positionH>
                <wp:positionV relativeFrom="paragraph">
                  <wp:posOffset>73025</wp:posOffset>
                </wp:positionV>
                <wp:extent cx="0" cy="228600"/>
                <wp:effectExtent l="12700" t="0" r="127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75pt" to="243pt,23.7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4500</wp:posOffset>
                </wp:positionH>
                <wp:positionV relativeFrom="paragraph">
                  <wp:posOffset>73025</wp:posOffset>
                </wp:positionV>
                <wp:extent cx="0" cy="228600"/>
                <wp:effectExtent l="12700" t="0" r="127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75pt" to="135pt,23.7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0</wp:posOffset>
                </wp:positionH>
                <wp:positionV relativeFrom="paragraph">
                  <wp:posOffset>73025</wp:posOffset>
                </wp:positionV>
                <wp:extent cx="571500" cy="0"/>
                <wp:effectExtent l="0" t="12700" r="0" b="127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75pt" to="134.95pt,5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71700</wp:posOffset>
                </wp:positionH>
                <wp:positionV relativeFrom="paragraph">
                  <wp:posOffset>73025</wp:posOffset>
                </wp:positionV>
                <wp:extent cx="228600" cy="228600"/>
                <wp:effectExtent l="3810" t="3810" r="381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75pt" to="188.95pt,2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00300</wp:posOffset>
                </wp:positionH>
                <wp:positionV relativeFrom="paragraph">
                  <wp:posOffset>73025</wp:posOffset>
                </wp:positionV>
                <wp:extent cx="228600" cy="228600"/>
                <wp:effectExtent l="3810" t="3810" r="381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75pt" to="206.95pt,2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28900</wp:posOffset>
                </wp:positionH>
                <wp:positionV relativeFrom="paragraph">
                  <wp:posOffset>73025</wp:posOffset>
                </wp:positionV>
                <wp:extent cx="228600" cy="228600"/>
                <wp:effectExtent l="3810" t="3810" r="381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75pt" to="224.95pt,2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7500</wp:posOffset>
                </wp:positionH>
                <wp:positionV relativeFrom="paragraph">
                  <wp:posOffset>73025</wp:posOffset>
                </wp:positionV>
                <wp:extent cx="228600" cy="228600"/>
                <wp:effectExtent l="3810" t="3810" r="381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75pt" to="242.95pt,2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126365</wp:posOffset>
                </wp:positionV>
                <wp:extent cx="1371600" cy="0"/>
                <wp:effectExtent l="0" t="12700" r="0" b="127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95pt" to="242.95pt,9.9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3500</wp:posOffset>
                </wp:positionH>
                <wp:positionV relativeFrom="paragraph">
                  <wp:posOffset>65405</wp:posOffset>
                </wp:positionV>
                <wp:extent cx="342900" cy="3429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5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65405</wp:posOffset>
                </wp:positionV>
                <wp:extent cx="342900" cy="3429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5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Subiectul III-total 40 puncte</w:t>
      </w:r>
    </w:p>
    <w:p>
      <w:pPr>
        <w:pStyle w:val="Normal"/>
        <w:rPr/>
      </w:pPr>
      <w:r>
        <w:rPr/>
        <w:tab/>
        <w:t>1.Sa se reprezinta pe foaia de hartie un hexagon cu latura de 40 mm.</w:t>
        <w:tab/>
        <w:tab/>
        <w:tab/>
        <w:tab/>
        <w:tab/>
        <w:t>5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Sa se reprezinte pe foaia de hartie ,la scara 1: 1,in doua proiectii piesa de mai jos(inclusiv cotarea) </w:t>
        <w:tab/>
        <w:t>45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</wp:posOffset>
                </wp:positionV>
                <wp:extent cx="0" cy="22860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2pt" to="270pt,181.1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914400" cy="643255"/>
                <wp:effectExtent l="5080" t="5715" r="571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3320"/>
                        </a:xfrm>
                        <a:prstGeom prst="can">
                          <a:avLst>
                            <a:gd name="adj" fmla="val 22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34pt;margin-top:5.4pt;width:71.95pt;height:50.6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</wp:posOffset>
                </wp:positionV>
                <wp:extent cx="457200" cy="1143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5.4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00400</wp:posOffset>
                </wp:positionH>
                <wp:positionV relativeFrom="paragraph">
                  <wp:posOffset>7620</wp:posOffset>
                </wp:positionV>
                <wp:extent cx="0" cy="14859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6pt" to="252pt,117.5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0" cy="14859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6pt" to="288pt,117.5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0" cy="1214755"/>
                <wp:effectExtent l="5080" t="571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14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pt;width:89.95pt;height:95.6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600200" cy="643255"/>
                <wp:effectExtent l="5080" t="5715" r="571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43320"/>
                        </a:xfrm>
                        <a:prstGeom prst="can">
                          <a:avLst>
                            <a:gd name="adj" fmla="val 44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pt;width:125.95pt;height:50.6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457200" cy="1143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7.2pt;width:35.95pt;height:8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ate subiectele sunt obligatorii.Se acorda 10 puncte din oficiu.</w:t>
      </w:r>
    </w:p>
    <w:p>
      <w:pPr>
        <w:pStyle w:val="Normal"/>
        <w:rPr/>
      </w:pPr>
      <w:r>
        <w:rPr/>
        <w:tab/>
        <w:t>Timpul efectiv de lucru 3 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1:27:00Z</dcterms:created>
  <dc:creator>tanavio</dc:creator>
  <dc:description/>
  <dc:language>en-US</dc:language>
  <cp:lastModifiedBy>tanavio</cp:lastModifiedBy>
  <dcterms:modified xsi:type="dcterms:W3CDTF">2003-06-25T13:19:00Z</dcterms:modified>
  <cp:revision>19</cp:revision>
  <dc:subject/>
  <dc:title>TEST 16</dc:title>
</cp:coreProperties>
</file>