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10 puncte</w:t>
      </w:r>
    </w:p>
    <w:p>
      <w:pPr>
        <w:pStyle w:val="Normal"/>
        <w:rPr/>
      </w:pPr>
      <w:r>
        <w:rPr/>
        <w:tab/>
        <w:t>Scrieti pe foaia de hartie litera corespunzatoare raspunsului corect.</w:t>
      </w:r>
    </w:p>
    <w:p>
      <w:pPr>
        <w:pStyle w:val="Normal"/>
        <w:rPr/>
      </w:pPr>
      <w:r>
        <w:rPr/>
        <w:tab/>
        <w:t>1.La reprezentarea vedere cu sectiune,sectiunea se reprezinta in planul vertical: a) in stanga axei de</w:t>
      </w:r>
    </w:p>
    <w:p>
      <w:pPr>
        <w:pStyle w:val="Normal"/>
        <w:rPr/>
      </w:pPr>
      <w:r>
        <w:rPr/>
        <w:tab/>
        <w:t>simetrie; b) in dreapta axei de simetrie; c0 sub axa de simetrie.</w:t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>2.La reprezentarea  jumatate simetric se plaseaza pe axa de simetrie simbolul: a) &gt;; b) =; c) &lt;</w:t>
        <w:tab/>
        <w:tab/>
        <w:t>2p</w:t>
      </w:r>
    </w:p>
    <w:p>
      <w:pPr>
        <w:pStyle w:val="Normal"/>
        <w:rPr/>
      </w:pPr>
      <w:r>
        <w:rPr/>
        <w:tab/>
        <w:t>3.Axa de simetrie se reprezinta cu linie subtire continua pentru: a)niciodata: b) cercuri cu diametrul</w:t>
      </w:r>
    </w:p>
    <w:p>
      <w:pPr>
        <w:pStyle w:val="Normal"/>
        <w:rPr/>
      </w:pPr>
      <w:r>
        <w:rPr/>
        <w:tab/>
        <w:t>&lt; 10 mm; c) cercuri cu diametrul &lt;5 mm.</w:t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 xml:space="preserve">4.Linia de indicatie se sprijina pe linia de contur : a) cu punct; b) cu sageata; c) fara nimic     </w:t>
        <w:tab/>
        <w:tab/>
        <w:t>2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39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67.9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.Directia de proiectare la traseu de sectionare se reprezinta: a)   +; b)   </w:t>
        <w:tab/>
        <w:t xml:space="preserve">      ; c) </w:t>
        <w:tab/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 –total 30 puncte</w:t>
      </w:r>
    </w:p>
    <w:p>
      <w:pPr>
        <w:pStyle w:val="Normal"/>
        <w:rPr/>
      </w:pPr>
      <w:r>
        <w:rPr/>
        <w:tab/>
        <w:t xml:space="preserve">Analizand asezarea proiectiilor in cele 6 plane de proiectie,sa se inscrie pe desen litera A,daca proiectia </w:t>
      </w:r>
    </w:p>
    <w:p>
      <w:pPr>
        <w:pStyle w:val="Normal"/>
        <w:rPr/>
      </w:pPr>
      <w:r>
        <w:rPr/>
        <w:tab/>
        <w:t>este plasata corect si litera F,daca proiectia este plasata grasi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0287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59.9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0287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79.9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6858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6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24.95pt,30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51.9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340995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099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33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88.95pt,2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2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34099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3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88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06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34099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3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340995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3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0.95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33.95pt,38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65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33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43.95pt,3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88.95pt,24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342900"/>
                <wp:effectExtent l="12700" t="0" r="133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3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342900"/>
                <wp:effectExtent l="12700" t="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3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4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97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028700" cy="8001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9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35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028700" cy="8001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79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97.9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27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05pt;width:53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05pt;width:53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34.9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45720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4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86.9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2286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4572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4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85800" cy="2286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53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70.95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33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12700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68.95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0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8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0" cy="22860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79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0" cy="22860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297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96.9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0" cy="228600"/>
                <wp:effectExtent l="12700" t="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61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0" cy="228600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15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14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78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14.95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-total 50 puncte</w:t>
      </w:r>
    </w:p>
    <w:p>
      <w:pPr>
        <w:pStyle w:val="Normal"/>
        <w:rPr/>
      </w:pPr>
      <w:r>
        <w:rPr/>
        <w:tab/>
        <w:t>1.Sa se reprezinte pe foaia de hartie,la scara 1:1,piesa de mai jos.</w:t>
        <w:tab/>
        <w:tab/>
        <w:tab/>
        <w:tab/>
        <w:tab/>
        <w:tab/>
        <w:t>20p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4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157.5pt" filled="f" o:ole="">
            <v:imagedata r:id="rId3" o:title=""/>
          </v:shape>
          <o:OLEObject Type="Embed" ProgID="" ShapeID="ole_rId2" DrawAspect="Content" ObjectID="_3689840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Sa se reprezinte pe foaia de hartie,in 3 proiectii,piesa de mai jos.</w:t>
        <w:tab/>
        <w:tab/>
        <w:tab/>
        <w:tab/>
        <w:tab/>
        <w:tab/>
        <w:t>30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1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114pt" filled="f" o:ole="">
            <v:imagedata r:id="rId5" o:title=""/>
          </v:shape>
          <o:OLEObject Type="Embed" ProgID="" ShapeID="ole_rId4" DrawAspect="Content" ObjectID="_77714729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0:33:00Z</dcterms:created>
  <dc:creator>tanavio</dc:creator>
  <dc:description/>
  <dc:language>en-US</dc:language>
  <cp:lastModifiedBy>tanavio</cp:lastModifiedBy>
  <dcterms:modified xsi:type="dcterms:W3CDTF">2003-06-15T11:31:00Z</dcterms:modified>
  <cp:revision>16</cp:revision>
  <dc:subject/>
  <dc:title>TEST 13</dc:title>
</cp:coreProperties>
</file>